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 профилактических мероприятий  «Безопасная сред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Большетелекская ООШ  в период с  10.12.2014 по 16.12.201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условий  в семье для воспитания и проживания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адресной помощи семьям с детьми находящимся в трудной жизненной ситуации, социально опасном полож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профилактики </w:t>
            </w:r>
          </w:p>
        </w:tc>
      </w:tr>
      <w:tr>
        <w:trPr>
          <w:trHeight w:val="40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через беседы с родителями несовершеннолетними о правилах :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ращения с огнем </w:t>
              <w:br/>
              <w:t>и иными пожароопасными предметами и пиротехническими изделиями;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облюдении личной безопасности детей на дорогах; 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довых катках, на улицах и в других общественных 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2.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одителей информационных листовок, буклетов о правилах пожарной безопасности в зимнее время при эксплуатации печного отопления, электронагревательными прибо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4 по  16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через беседы с  среди учащихся школы о правилах безопасного поведения на дорогах, при обращении с огнем, пиротехническими издели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час «Пешеход, дорога, водитель» 5,6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ДД»Счастливый  случай» 2,4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еры безопасности при проведении новогоднего празд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жарная безопасность в быту»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0.12-1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ехнике безопасности  среди работников  образования, технического персонала в период проведения Новогодних ел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проверки условий проживания и воспитания малолетних детей в семьях, находящихся в социально опасном положе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12.по 16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профилактической работы  среди родителей, злоупотребляющих спиртными напитками, допускающих нарушения в сфере семейно-бытовых отношений, в том числе о недопустимости вовлечения </w:t>
              <w:br/>
              <w:t xml:space="preserve">их детей в совершение антиобщественных действий, безнадзорности </w:t>
              <w:br/>
              <w:t>и беспризор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омощи  семьям,  находящимся в трудной жизненной ситуации, социально опасном положении  (вещи, обув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 информации о подготовке семей, находящихся в социально опасном положении.</w:t>
            </w:r>
          </w:p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дежурства при проведении новогодних , рождественских елок на базе школ, СД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график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Л.А Погребн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74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before="120" w:after="200"/>
        <w:ind w:left="74" w:hanging="0"/>
        <w:jc w:val="right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 xml:space="preserve">Приложение </w:t>
      </w:r>
    </w:p>
    <w:p>
      <w:pPr>
        <w:pStyle w:val="Normal"/>
        <w:spacing w:before="120" w:after="200"/>
        <w:ind w:left="74" w:hanging="0"/>
        <w:jc w:val="right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Буклеты для родителей</w:t>
      </w:r>
    </w:p>
    <w:p>
      <w:pPr>
        <w:pStyle w:val="Normal"/>
        <w:spacing w:before="120" w:after="200"/>
        <w:ind w:left="74" w:hanging="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 xml:space="preserve">Уважаемые родители! </w:t>
      </w:r>
    </w:p>
    <w:p>
      <w:pPr>
        <w:pStyle w:val="Normal"/>
        <w:ind w:left="74" w:hanging="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Помните, что соблюдение  элементарных правил безопасности убережет вас и ваших близких от б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2" w:leader="none"/>
        </w:tabs>
        <w:spacing w:lineRule="auto" w:line="240" w:before="0" w:after="0"/>
        <w:ind w:left="252" w:right="98" w:hanging="252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 пожаре звоните по телефону «01».</w:t>
      </w:r>
    </w:p>
    <w:p>
      <w:pPr>
        <w:pStyle w:val="Normal"/>
        <w:spacing w:before="120" w:after="200"/>
        <w:ind w:left="181" w:right="13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>
          <w:rFonts w:cs="Times New Roman" w:ascii="Times New Roman" w:hAnsi="Times New Roman"/>
        </w:rPr>
        <w:t>Пожар... Как часто в последнее время слышится это страшное слово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ольшинство пожаров происходят в квартирах. Главное правило, которое нужно соблюдать всегда и везде: никогда не играйте с огнем и не позволяйте играть с ним другим!</w:t>
      </w:r>
    </w:p>
    <w:p>
      <w:pPr>
        <w:pStyle w:val="Normal"/>
        <w:ind w:left="180" w:right="1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ли пожар все-таки случил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86" w:right="131" w:hanging="406"/>
        <w:rPr/>
      </w:pPr>
      <w:r>
        <w:rPr>
          <w:rFonts w:cs="Times New Roman" w:ascii="Times New Roman" w:hAnsi="Times New Roman"/>
        </w:rPr>
        <w:t xml:space="preserve">Почувствовав в квартире запах дыма, </w:t>
      </w:r>
      <w:r>
        <w:rPr>
          <w:rFonts w:cs="Times New Roman" w:ascii="Times New Roman" w:hAnsi="Times New Roman"/>
          <w:b/>
          <w:bCs/>
        </w:rPr>
        <w:t xml:space="preserve">как можно быстрее найдите его источник </w:t>
      </w:r>
      <w:r>
        <w:rPr>
          <w:rFonts w:cs="Times New Roman" w:ascii="Times New Roman" w:hAnsi="Times New Roman"/>
        </w:rPr>
        <w:t xml:space="preserve">(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86" w:right="131" w:hanging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86" w:right="131" w:hanging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ытайтесь, самостоятельно потупишь очаг пож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86" w:right="131" w:hanging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 вы не можете самостоятельно справиться с огнем, покиньте квартиру и </w:t>
      </w:r>
      <w:r>
        <w:rPr>
          <w:rFonts w:cs="Times New Roman" w:ascii="Times New Roman" w:hAnsi="Times New Roman"/>
          <w:b/>
          <w:bCs/>
        </w:rPr>
        <w:t>вызовите пожарных по телефону «01»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86" w:right="131" w:hanging="4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53" w:hanging="36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452" y="0"/>
                <wp:lineTo x="-452" y="21373"/>
                <wp:lineTo x="21825" y="21373"/>
                <wp:lineTo x="21825" y="0"/>
                <wp:lineTo x="-4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5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гда приедут пожарные, сообщите им 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200"/>
        <w:ind w:left="181" w:right="13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Небольшой очаг пожара, </w:t>
      </w:r>
    </w:p>
    <w:p>
      <w:pPr>
        <w:pStyle w:val="Normal"/>
        <w:ind w:left="181" w:right="13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ожно потушить самостоятельн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240" w:before="120" w:after="0"/>
        <w:ind w:left="406" w:right="130" w:hanging="360"/>
        <w:rPr/>
      </w:pPr>
      <w:r>
        <w:rPr>
          <w:rFonts w:cs="Times New Roman" w:ascii="Times New Roman" w:hAnsi="Times New Roman"/>
          <w:b/>
          <w:bCs/>
        </w:rPr>
        <w:t>Нужно иметь до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гнетушитель</w:t>
      </w:r>
      <w:r>
        <w:rPr>
          <w:rFonts w:cs="Times New Roman" w:ascii="Times New Roman" w:hAnsi="Times New Roman"/>
        </w:rPr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right="1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ящий мусор в мусорном ведре нужно залить водой. </w:t>
      </w:r>
    </w:p>
    <w:p>
      <w:pPr>
        <w:pStyle w:val="Normal"/>
        <w:ind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right="1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right="131" w:hanging="360"/>
        <w:rPr/>
      </w:pPr>
      <w:r>
        <w:rPr>
          <w:rFonts w:cs="Times New Roman" w:ascii="Times New Roman" w:hAnsi="Times New Roman"/>
          <w:b/>
          <w:bCs/>
        </w:rPr>
        <w:t>Не заливайте горящее масло водой</w:t>
      </w:r>
      <w:r>
        <w:rPr>
          <w:rFonts w:cs="Times New Roman" w:ascii="Times New Roman" w:hAnsi="Times New Roman"/>
        </w:rPr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right="131" w:hanging="360"/>
        <w:rPr/>
      </w:pPr>
      <w:r>
        <w:rPr>
          <w:rFonts w:cs="Times New Roman" w:ascii="Times New Roman" w:hAnsi="Times New Roman"/>
          <w:b/>
          <w:bCs/>
        </w:rPr>
        <w:t>Горящие электрические приборы заливать водой тоже нельзя</w:t>
      </w:r>
      <w:r>
        <w:rPr>
          <w:rFonts w:cs="Times New Roman" w:ascii="Times New Roman" w:hAnsi="Times New Roman"/>
        </w:rPr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06" w:right="131" w:hanging="40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i/>
          <w:iCs/>
        </w:rPr>
        <w:t>личный пример!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00FF"/>
          <w:sz w:val="32"/>
          <w:szCs w:val="32"/>
        </w:rPr>
        <w:t xml:space="preserve">        </w:t>
      </w: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Ученик</dc:creator>
  <dc:description/>
  <cp:keywords/>
  <dc:language>en-US</dc:language>
  <cp:lastModifiedBy>1</cp:lastModifiedBy>
  <cp:lastPrinted>2013-01-17T15:04:00Z</cp:lastPrinted>
  <dcterms:modified xsi:type="dcterms:W3CDTF">2014-12-15T07:46:00Z</dcterms:modified>
  <cp:revision>2</cp:revision>
  <dc:subject/>
  <dc:title/>
</cp:coreProperties>
</file>