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телекская основная общеобразовательная школа                                                                                                 </w:t>
      </w:r>
    </w:p>
    <w:p>
      <w:pPr>
        <w:pStyle w:val="Heading4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/>
        <w:t xml:space="preserve">                                                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4128"/>
      </w:tblGrid>
      <w:tr>
        <w:trPr/>
        <w:tc>
          <w:tcPr>
            <w:tcW w:w="6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Л.А. Погребняк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2015 г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профилактического мероприят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екада дорожной безопасности детей» с 10 по 20 марта  2015 г</w:t>
      </w:r>
    </w:p>
    <w:p>
      <w:pPr>
        <w:pStyle w:val="Normal"/>
        <w:jc w:val="center"/>
        <w:rPr/>
      </w:pPr>
      <w:r>
        <w:rPr/>
        <w:t xml:space="preserve">В МКОУ Большетелекской ООШ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34"/>
        <w:gridCol w:w="1339"/>
        <w:gridCol w:w="118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Остановочный путь автомобил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дорожного движения- закон улиц и дорог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Знай, умей, соблюда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Дорожные 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зопасная дорога в школу» (закрепление маршрута движение дом-школа-д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едупредительные знаки в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Знатоки 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дорожного движения. Меры ответственности за ни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гровая программа «ПДД- закон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лассный час «Автомобиль, дорога , пешехо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ятиминутки 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Директор школы_____________________________ Л.А Погреб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6" w:hanging="0"/>
      <w:jc w:val="center"/>
      <w:outlineLvl w:val="3"/>
    </w:pPr>
    <w:rPr>
      <w:rFonts w:ascii="Bookman Old Style" w:hAnsi="Bookman Old Style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Bookman Old Style" w:hAnsi="Bookman Old Style" w:eastAsia="Times New Roman" w:cs="Times New Roman"/>
      <w:b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0:00Z</dcterms:created>
  <dc:creator>Погребняк Л А</dc:creator>
  <dc:description/>
  <cp:keywords/>
  <dc:language>en-US</dc:language>
  <cp:lastModifiedBy>1</cp:lastModifiedBy>
  <dcterms:modified xsi:type="dcterms:W3CDTF">2015-03-30T01:30:00Z</dcterms:modified>
  <cp:revision>2</cp:revision>
  <dc:subject/>
  <dc:title/>
</cp:coreProperties>
</file>