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7390</wp:posOffset>
            </wp:positionH>
            <wp:positionV relativeFrom="paragraph">
              <wp:posOffset>-154940</wp:posOffset>
            </wp:positionV>
            <wp:extent cx="77724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телек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едагогического совета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 от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 </w:t>
      </w:r>
      <w:r>
        <w:rPr>
          <w:rFonts w:cs="Times New Roman" w:ascii="Times New Roman" w:hAnsi="Times New Roman"/>
          <w:sz w:val="24"/>
          <w:szCs w:val="24"/>
        </w:rPr>
        <w:t xml:space="preserve">» августа 2018  г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Большетелекской ООШ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 от ____________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Style16"/>
        <w:spacing w:lineRule="auto" w:line="240"/>
        <w:ind w:firstLine="4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менения в основную образовательную программу </w:t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чального общего образования </w:t>
      </w:r>
    </w:p>
    <w:p>
      <w:pPr>
        <w:pStyle w:val="Style16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КОУ Большетелекской ООШ </w:t>
      </w:r>
    </w:p>
    <w:p>
      <w:pPr>
        <w:pStyle w:val="Default"/>
        <w:rPr/>
      </w:pPr>
      <w:r>
        <w:rPr/>
        <w:t xml:space="preserve"> </w:t>
      </w:r>
      <w:r>
        <w:rPr/>
        <w:tab/>
      </w:r>
    </w:p>
    <w:p>
      <w:pPr>
        <w:pStyle w:val="Default"/>
        <w:ind w:firstLine="454"/>
        <w:rPr/>
      </w:pPr>
      <w:r>
        <w:rPr/>
        <w:t>В соответствии с решением педагогического совета МКОУ Большетелекской ООШ</w:t>
      </w:r>
    </w:p>
    <w:p>
      <w:pPr>
        <w:pStyle w:val="Default"/>
        <w:ind w:firstLine="708"/>
        <w:rPr/>
      </w:pPr>
      <w:r>
        <w:rPr/>
        <w:t xml:space="preserve"> </w:t>
      </w:r>
      <w:r>
        <w:rPr/>
        <w:t>В ООП НОО МКОУ Большетелекской ООШ вносятся следующие изменения и дополнения: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В организационный раздел  внести дополнения «Учебный план НОО МКОУ Большетелекской ООШ на 2018-2019 учебный год» </w:t>
      </w:r>
      <w:r>
        <w:rPr>
          <w:i/>
        </w:rPr>
        <w:t>(Приложение 1)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В Организационный раздел  внести дополнения: «Календарный учебный график МКОУ Большетелекской ООШ на 2018-2019 учебный год» </w:t>
      </w:r>
      <w:r>
        <w:rPr>
          <w:i/>
        </w:rPr>
        <w:t>(Приложение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3. В организационный раздел  внести дополнения: План внеурочной деятельности НОО МКОУ Большетелекской ООШ на 2018-2019 учебный год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)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125" w:leader="none"/>
          <w:tab w:val="left" w:pos="4500" w:leader="none"/>
          <w:tab w:val="center" w:pos="4677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125" w:leader="none"/>
          <w:tab w:val="left" w:pos="4500" w:leader="none"/>
          <w:tab w:val="center" w:pos="4677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УЧЕБНЫЙ  ПЛАН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для 1-4 классов (ФГОС)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Большетелекской ООШ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989" w:type="dxa"/>
        <w:jc w:val="left"/>
        <w:tblInd w:w="-4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9"/>
        <w:gridCol w:w="2835"/>
        <w:gridCol w:w="690"/>
        <w:gridCol w:w="709"/>
        <w:gridCol w:w="536"/>
        <w:gridCol w:w="1276"/>
        <w:gridCol w:w="1134"/>
      </w:tblGrid>
      <w:tr>
        <w:trPr>
          <w:trHeight w:val="317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3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3" w:right="17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ind w:left="343" w:right="17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3" w:right="17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3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7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79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кружающи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4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6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1" w:right="16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недельная учебная нагруз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Большетелекской ООШ НОО (1-4 классы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8-2019 учебный год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Большетелекской ООШ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 в соответствии с   нормативными  документами: 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Calibri"/>
          <w:lang w:val="ru-RU"/>
        </w:rPr>
        <w:t xml:space="preserve">Закон Российской Федерации "Об  образовании в РФ" (в  ред. Федерального закона от 29 декабря 2012 г. </w:t>
      </w:r>
      <w:r>
        <w:rPr>
          <w:rFonts w:eastAsia="Calibri"/>
        </w:rPr>
        <w:t>N</w:t>
      </w:r>
      <w:r>
        <w:rPr>
          <w:rFonts w:eastAsia="Calibri"/>
          <w:lang w:val="ru-RU"/>
        </w:rPr>
        <w:t xml:space="preserve"> 273-ФЗ)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, утв. приказом Минобрнауки России от 06.10.2009 № 373 с изменения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26 ноября 2010 г. № 1241, 22 сентября 2011 г. № 2357, 18 декабря 2012 г. (п.19.5) № 1060, 29 декабря 2014 № 1643, 31.12.2015 № 1576.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Heading3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рная основная образовательная программа начального общего образования, одобренная федеральным учебно-методическим объединением по общему образованию, протокол заседания от 8 апреля 2015 г. № 1/1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оссийской Федерации 3 марта 2011 г., регистрационный N 19993)  с измен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Министерства образования и науки Российской Федерации РФ «Об утверждении федеральных перечней учебников...»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Большетелекской ООШ;</w:t>
      </w:r>
    </w:p>
    <w:p>
      <w:pPr>
        <w:pStyle w:val="Normal"/>
        <w:tabs>
          <w:tab w:val="clear" w:pos="708"/>
          <w:tab w:val="left" w:pos="567" w:leader="none"/>
          <w:tab w:val="left" w:pos="9180" w:leader="none"/>
          <w:tab w:val="lef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Учеб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МКОУ Большетелекской ООШ,</w:t>
      </w:r>
      <w:r>
        <w:rPr>
          <w:rFonts w:cs="Times New Roman" w:ascii="Times New Roman" w:hAnsi="Times New Roman"/>
          <w:sz w:val="24"/>
          <w:szCs w:val="24"/>
        </w:rPr>
        <w:t xml:space="preserve"> 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пределяет общие рамки при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емых решений при разработке содержания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ние образования  при получении  начального общего образования реализуется преимущественно за счё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состоит из двух частей — обязательной части и части, формируемой участниками образовательных отношений. 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ая часть примерного учебного плана определя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color w:val="000000"/>
          <w:sz w:val="24"/>
          <w:szCs w:val="24"/>
        </w:rPr>
        <w:t>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жнейших целей современного начального общего образования: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готовность обучающихся к продолжению образования на </w:t>
      </w:r>
      <w:r>
        <w:rPr>
          <w:spacing w:val="2"/>
          <w:sz w:val="24"/>
        </w:rPr>
        <w:t xml:space="preserve">последующих уровнях основного общего образования, их </w:t>
      </w:r>
      <w:r>
        <w:rPr>
          <w:sz w:val="24"/>
        </w:rPr>
        <w:t>приобщение к информационным технологиям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формирование здорового образа жизни, элементарных </w:t>
      </w:r>
      <w:r>
        <w:rPr>
          <w:sz w:val="24"/>
        </w:rPr>
        <w:t>правил поведения в экстремальных ситуациях;</w:t>
      </w:r>
    </w:p>
    <w:p>
      <w:pPr>
        <w:pStyle w:val="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самостоятельна в организации образовательной деятельности, в выборе видов деятельности по каждому предмету (проектная деятельность, практические и лабораторные занятия, экскурсии и т. д.).  МКОУ Большетелекская ООШ реализует в 1-4 классах программу начального общего образования с  использованием   УМК «Школа Ро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овано в 2018-2019 учебном году на увеличение учебных часов, отводимых на изучение отдельных учебных предметов обязательной части. В 1-4 классах из части, формируемой участниками образовательных отношений, отведён один час на изучение русского языка.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часть, формируемую участниками образовательных отношений, входит и внеурочная деятельность. В соответствии с требованиями ФГОС НО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неуроч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  <w:color w:val="000000"/>
          <w:sz w:val="24"/>
          <w:szCs w:val="24"/>
        </w:rPr>
        <w:t>ное, спортивно</w:t>
        <w:softHyphen/>
        <w:t>оздоровительное).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 занятий по направлениям внеурочной деятельности является неотъемлемой частью образовательной деятельности школы. 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 обучающимся возможность выбора широкого спектра занятий, направленных на их развитие. Чередование учебной и внеурочной деятельности в рамках реализации основной образовательной программы начального общего образования определяет МКОУ Большетелекская ООШ самостоятельно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составления учебного плана начального уровня общего образования в МКОУ Большетелекской ООШ использ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ариант примерного учебного плана для образовательных организаций, в которых обучение ведётся на русском языке. 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4"/>
          <w:szCs w:val="24"/>
        </w:rPr>
        <w:t>Продолжительность учебной недели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класс - 5 дней, максимально допустимая аудиторная нагрузка при 5-дневной учебной неделе –21 час.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-4 класс - 5 дней, максимально допустимая аудиторная нагрузка при 5-дневной учебной неделе –23 часа.</w:t>
      </w:r>
    </w:p>
    <w:p>
      <w:pPr>
        <w:pStyle w:val="Style17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учебного год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33 учебные недели. Для обучающихся в 1 классе устанавливаются дополнительные недельные каникулы в середине 3 четвер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4 класс – 34 учебные недели.</w:t>
      </w:r>
    </w:p>
    <w:p>
      <w:pPr>
        <w:pStyle w:val="Style17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олжительность урока: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1 класса используется «ступенчатый» режим обучения:1 полугодие – продолжительность урока 35 минут; 2 полугодие – 40 минут. Организация в середине учебного дня динамической паузы продолжительностью не менее 40 минут. 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2-4 класса: 45 минут.</w:t>
      </w:r>
    </w:p>
    <w:p>
      <w:pPr>
        <w:pStyle w:val="Style17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уроков для 1 класса: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четверть  – 3 урока в день по 35 минут, 4 урок – развивающие занятия, экскурсии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 четверть  -  4 урока по 35 минут;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,4 четверть  –  по 4 урока по 40 минут, (один день в неделю 5 уроков, за счет урока физической культуры –П.10.10СанПиН 2.4.2.2821-10)</w:t>
      </w:r>
    </w:p>
    <w:p>
      <w:pPr>
        <w:pStyle w:val="Style17"/>
        <w:spacing w:before="0" w:after="0"/>
        <w:jc w:val="both"/>
        <w:rPr/>
      </w:pPr>
      <w:r>
        <w:rPr>
          <w:sz w:val="24"/>
          <w:szCs w:val="24"/>
        </w:rPr>
        <w:t>Учебный план для I -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ориентирован на 4-летний нормативный срок освоения основной образовательной программы 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Промежуточная аттестация учащихся 2-4 классов  проводится по четвертям. Итоговая оценка за год выставляется с учетом выполнения итоговых контрольных работ  в конце учебного года и выступает основой для принятия решения о переводе учащихся  в следующий  класс. По решению педагогического совета (Протокол № 1 от 28.08.2018 г.) - за результаты промежуточной аттестации принимается годовая отметка по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Большетелекской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- 2019  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</w:t>
      </w:r>
      <w:r>
        <w:rPr>
          <w:rFonts w:cs="Times New Roman" w:ascii="Times New Roman" w:hAnsi="Times New Roman"/>
          <w:b/>
          <w:sz w:val="24"/>
          <w:szCs w:val="24"/>
        </w:rPr>
        <w:t>: 03.09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учебного года: </w:t>
      </w:r>
      <w:r>
        <w:rPr>
          <w:rFonts w:cs="Times New Roman" w:ascii="Times New Roman" w:hAnsi="Times New Roman"/>
          <w:b/>
          <w:sz w:val="24"/>
          <w:szCs w:val="24"/>
        </w:rPr>
        <w:t xml:space="preserve">1-8 классы: 31.05.2019 г., 9 класс: 24.05.2019 (без учета экзаменационного периода),  экзамены -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иказу Министерства образования и наук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дней в нед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 -  5 дневная недельная занят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  - 5 дневная недельная занят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tbl>
      <w:tblPr>
        <w:tblW w:w="964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00"/>
        <w:gridCol w:w="1260"/>
        <w:gridCol w:w="1400"/>
        <w:gridCol w:w="1120"/>
        <w:gridCol w:w="1219"/>
        <w:gridCol w:w="141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8 классы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,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, дн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недель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458" w:firstLine="4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е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18– 0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нед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18– 02.11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недел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18– 02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ние канику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3.11.2018– 11.11.201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3.11.2018– 11.11.2018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 дн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3.11.2018– 11.11.201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 дне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18- 28.12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нед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18- 28.12.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недел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18- 28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нед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ние канику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2.2018–10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2.2018–10.01.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дн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2.2018–10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 за 1 полугод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нед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недел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недель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19– 22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нед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19– 22.03.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нед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2019– 2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нед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полнительные каникул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2.2019– 17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енние канику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3.2019-31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3.2019-31.03.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дн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3.2019-3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19–31.05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недель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19–31.05.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недел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4.2019–24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недель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 за 2 полугод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нед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недель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недел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недель за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недел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недел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экзаменационного период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37 учебных не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экзаменационного периода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каникулярных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д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dst100572"/>
      <w:bookmarkStart w:id="1" w:name="dst100572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чало учебных занятий:  </w:t>
      </w:r>
      <w:r>
        <w:rPr>
          <w:rFonts w:cs="Times New Roman" w:ascii="Times New Roman" w:hAnsi="Times New Roman"/>
          <w:b/>
          <w:sz w:val="24"/>
          <w:szCs w:val="24"/>
        </w:rPr>
        <w:t xml:space="preserve">08 ч. 30 мин. </w:t>
      </w:r>
      <w:r>
        <w:rPr>
          <w:rFonts w:cs="Times New Roman" w:ascii="Times New Roman" w:hAnsi="Times New Roman"/>
          <w:sz w:val="24"/>
          <w:szCs w:val="24"/>
        </w:rPr>
        <w:t xml:space="preserve">Окончание учебных занятий: </w:t>
      </w:r>
      <w:r>
        <w:rPr>
          <w:rFonts w:cs="Times New Roman" w:ascii="Times New Roman" w:hAnsi="Times New Roman"/>
          <w:b/>
          <w:sz w:val="24"/>
          <w:szCs w:val="24"/>
        </w:rPr>
        <w:t>15 ч. 05 мин.</w:t>
      </w:r>
    </w:p>
    <w:p>
      <w:pPr>
        <w:pStyle w:val="Normal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: </w:t>
      </w:r>
      <w:r>
        <w:rPr>
          <w:rFonts w:cs="Times New Roman" w:ascii="Times New Roman" w:hAnsi="Times New Roman"/>
          <w:b/>
          <w:sz w:val="24"/>
          <w:szCs w:val="24"/>
        </w:rPr>
        <w:t xml:space="preserve">45 минут </w:t>
      </w:r>
      <w:r>
        <w:rPr>
          <w:rFonts w:cs="Times New Roman" w:ascii="Times New Roman" w:hAnsi="Times New Roman"/>
          <w:sz w:val="24"/>
          <w:szCs w:val="24"/>
        </w:rPr>
        <w:t>в 2-9 кла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1 классе «ступенчатый» режим  обуч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35 минут – </w:t>
      </w:r>
      <w:r>
        <w:rPr>
          <w:rFonts w:cs="Times New Roman" w:ascii="Times New Roman" w:hAnsi="Times New Roman"/>
          <w:sz w:val="24"/>
          <w:szCs w:val="24"/>
        </w:rPr>
        <w:t>1 полугодие</w:t>
      </w:r>
      <w:r>
        <w:rPr>
          <w:rFonts w:cs="Times New Roman" w:ascii="Times New Roman" w:hAnsi="Times New Roman"/>
          <w:b/>
          <w:sz w:val="24"/>
          <w:szCs w:val="24"/>
        </w:rPr>
        <w:t xml:space="preserve">, 40 минут – </w:t>
      </w:r>
      <w:r>
        <w:rPr>
          <w:rFonts w:cs="Times New Roman" w:ascii="Times New Roman" w:hAnsi="Times New Roman"/>
          <w:sz w:val="24"/>
          <w:szCs w:val="24"/>
        </w:rPr>
        <w:t>2 полугодие.</w:t>
      </w:r>
    </w:p>
    <w:p>
      <w:pPr>
        <w:pStyle w:val="Normal"/>
        <w:spacing w:lineRule="auto" w:line="240" w:before="0" w:after="0"/>
        <w:ind w:left="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: </w:t>
      </w:r>
      <w:r>
        <w:rPr>
          <w:rFonts w:cs="Times New Roman" w:ascii="Times New Roman" w:hAnsi="Times New Roman"/>
          <w:b/>
          <w:sz w:val="24"/>
          <w:szCs w:val="24"/>
        </w:rPr>
        <w:t xml:space="preserve">10 минут после 1, 4, 5, 6 уроков; 20 минут после 2 и 3 уроков </w:t>
      </w:r>
    </w:p>
    <w:p>
      <w:pPr>
        <w:pStyle w:val="Normal"/>
        <w:spacing w:lineRule="auto" w:line="240" w:before="0" w:after="0"/>
        <w:ind w:left="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ческие паузы для первого класса: </w:t>
      </w:r>
      <w:r>
        <w:rPr>
          <w:rFonts w:cs="Times New Roman" w:ascii="Times New Roman" w:hAnsi="Times New Roman"/>
          <w:b/>
          <w:sz w:val="24"/>
          <w:szCs w:val="24"/>
        </w:rPr>
        <w:t>40 минут после 2 урока.</w:t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1 класса 1 четвер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01967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260"/>
                              <w:gridCol w:w="326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9.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5-10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0.40 динамическая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0-11.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35-12.1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ющие занятия, экскурсии, занятия в игров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8.1pt;mso-wrap-distance-left:9pt;mso-wrap-distance-right:9pt;mso-wrap-distance-top:0pt;mso-wrap-distance-bottom:10pt;margin-top:24.4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260"/>
                        <w:gridCol w:w="326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9.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5-10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40 динамическая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0-11.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35-12.1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ющие занятия, экскурсии, занятия в игров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1 класса 2 четвер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019675" cy="895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260"/>
                              <w:gridCol w:w="326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9.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5-10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0.40 динамическая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0-11.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35-12.1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0.5pt;mso-wrap-distance-left:9pt;mso-wrap-distance-right:9pt;mso-wrap-distance-top:0pt;mso-wrap-distance-bottom:10pt;margin-top:24.4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260"/>
                        <w:gridCol w:w="326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9.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5-10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40 динамическая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0-11.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35-12.1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1 класса 2 полугод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019675" cy="895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3260"/>
                              <w:gridCol w:w="326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9.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0-10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-10.40 динамическая пау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40-11.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30-12.1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0.5pt;mso-wrap-distance-left:9pt;mso-wrap-distance-right:9pt;mso-wrap-distance-top:0pt;mso-wrap-distance-bottom:10pt;margin-top:24.4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3260"/>
                        <w:gridCol w:w="326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9.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0-10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-10.40 динамическая пау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40-11.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1.30-12.1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2-9 классов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5419725" cy="1252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3504"/>
                              <w:gridCol w:w="350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25-10.10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35-12.20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30-13.15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25-14.10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5" w:right="-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20 – 15.05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26" w:right="-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98.6pt;mso-wrap-distance-left:9pt;mso-wrap-distance-right:0pt;mso-wrap-distance-top:0pt;mso-wrap-distance-bottom:10pt;margin-top:0.7pt;mso-position-vertical-relative:text;margin-left: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3504"/>
                        <w:gridCol w:w="3504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25-10.10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35-12.20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30-13.15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25-14.10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5" w:right="-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20 – 15.05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26" w:right="-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занятий  - 1 смена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 окончание работы кружков, внеурочных занятий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й половины дня):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16 ч. 15 мин.             Окончание: 19 ч. 20 мин.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по итогам освоения образовательной программы:    на первом и втором уровне обучения - за четверти, учебный год.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лан внеурочной деятельности МКОУ Большетелекской ООШ</w:t>
      </w:r>
    </w:p>
    <w:p>
      <w:pPr>
        <w:pStyle w:val="Normal"/>
        <w:suppressAutoHyphens w:val="true"/>
        <w:spacing w:lineRule="auto" w:line="240" w:before="0" w:after="0"/>
        <w:ind w:left="6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на 2018-2019 учебный год</w:t>
      </w:r>
    </w:p>
    <w:p>
      <w:pPr>
        <w:pStyle w:val="Normal"/>
        <w:suppressAutoHyphens w:val="true"/>
        <w:spacing w:lineRule="auto" w:line="240" w:before="0" w:after="0"/>
        <w:ind w:left="64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vanish/>
          <w:color w:val="000000"/>
          <w:sz w:val="24"/>
          <w:szCs w:val="24"/>
          <w:lang w:eastAsia="ar-SA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4111"/>
        <w:gridCol w:w="850"/>
        <w:gridCol w:w="851"/>
        <w:gridCol w:w="709"/>
        <w:gridCol w:w="70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орм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правл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 класс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ласс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портивно – оздоровительное направ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су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внеурочной деятельности классного руководит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у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культурно-спортивный клуб «Каскад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су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уховно-нравственное направ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су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внеурочной деятельности классного руководит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«В мире книг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еинтеллектуальное направ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суг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внеурочной деятельности классного руководит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циально значимая деятель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ДОО «Факел» «Первые шаг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циальное направл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циально значимая деятельност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ДОО «Факел» «Первые шаг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бщекультур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с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ограмма внеурочной деятельности классного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ос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Книголю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tyle19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19"/>
      <w:szCs w:val="19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9:00Z</dcterms:created>
  <dc:creator>1</dc:creator>
  <dc:description/>
  <dc:language>en-US</dc:language>
  <cp:lastModifiedBy>1</cp:lastModifiedBy>
  <cp:lastPrinted>2019-09-30T08:55:00Z</cp:lastPrinted>
  <dcterms:modified xsi:type="dcterms:W3CDTF">2019-10-01T10:49:00Z</dcterms:modified>
  <cp:revision>2</cp:revision>
  <dc:subject/>
  <dc:title/>
</cp:coreProperties>
</file>