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284"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ащенность школьного здания  и материально-техническая баз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327"/>
      </w:tblGrid>
      <w:tr>
        <w:trPr>
          <w:trHeight w:val="225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 учебных помещений требованиям СанПиН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Большетелекская ООШ  располагается в кирпичном здании постройки 1969 года. Школа располагает 8  учебными кабинетами, спортивным залом, спортивной площадкой, столовой на 60 мест, библиотекой с небольшим читальным залом и музейным уголком, комбинированной  мастерской, компьютерным кабинетом. Ежегодно   осуществляется косметический ремонт  школы, капитальный ремонт проводился в течение 2 последних лет: замена системы отопления, замена напольного покрытия, электроосвещения, установка модульного санузла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помещения соответствуют требованиям СанПиН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оборудование для мед. кабинета. Медицинское обслуживание  учащихся школы осуществляется медицинским работником по договор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осмотры учащихся проводятся врачами – узких специальностей (педиатр, окулист, хирург, невролог, дерматолог, лор, фтизиатр)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смотра данные о состоянии здоровья доводятся до сведения педагогов, родителей.  </w:t>
            </w:r>
          </w:p>
        </w:tc>
      </w:tr>
      <w:tr>
        <w:trPr>
          <w:trHeight w:val="47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ая мебель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во всех классах  регулируемая мебель для учащихся, соответствующая требованиям САНПиНа.</w:t>
            </w:r>
          </w:p>
        </w:tc>
      </w:tr>
      <w:tr>
        <w:trPr>
          <w:trHeight w:val="47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еленение, эстетический интерьер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е имеются комнатные растения. Цветовая гамма окрашенных поверхностей кабинетов, коридора, мебели  соответсвует рекомендациям СанПиН. </w:t>
            </w:r>
          </w:p>
        </w:tc>
      </w:tr>
      <w:tr>
        <w:trPr>
          <w:trHeight w:val="47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и соответствие пищеблока сангигиентребованиям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на 60 мест, располагается в приспособленном помещении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ловой имеется столовая мебель на всех учащихся, столовая и кухонная посуда в достаточном количестве. В 2009-2010 учебном году в столовую поставлено новое технологическое оборудование, проведено холодное и горячее водоснабжение, канализация, проведена реконструкция помещений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 технологического оборудования пищеблока СанПиН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современное технологическое оборудование</w:t>
            </w:r>
          </w:p>
        </w:tc>
      </w:tr>
      <w:tr>
        <w:trPr>
          <w:trHeight w:val="23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здушный режим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тьевой режим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вой режи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возное» проветривание на перемен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проточно-вытяжная вентиляция  в кабинете информатики, столовой, мастерской. В кабинете химии установлен вытяжной шкаф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имеется централизованное водоснабжение холодной водой. Закуплены и установлены водные диспенсер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собственная электробойлерная. Произведена замена системы отопления. Температурный режим соответствует нормам</w:t>
            </w:r>
          </w:p>
        </w:tc>
      </w:tr>
      <w:tr>
        <w:trPr>
          <w:trHeight w:val="4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ые туалеты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адворные туалеты. Установлен теплый модульный санузел.</w:t>
            </w:r>
          </w:p>
        </w:tc>
      </w:tr>
      <w:tr>
        <w:trPr>
          <w:trHeight w:val="72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 рабочих мест школьников и педагогов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учебных кабинетах установлены жалюзи (8 кабинетов).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доски оборудованы софитами, замеры освещения по заключению Роспотребнадзора – соответствуют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замена светильников в учебных  кабинетах, коридоре</w:t>
            </w:r>
          </w:p>
        </w:tc>
      </w:tr>
      <w:tr>
        <w:trPr>
          <w:trHeight w:val="95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двор, спортивный зал, спортивные сооружения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 огорожен. В настоящее время проведены работы по огораживанию лицевой части сеткой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  оснащен на 86%.  осуществляется программа занятий по общефизической подготовке и атлетической гимнастике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ая спортивная площадка оборудована спортивным уголком. В летний период облагорожен школьный сад, оборудовано место отдыха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ind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абинет №1 школьная библиотека</w:t>
      </w:r>
      <w:r>
        <w:rPr>
          <w:rFonts w:cs="Times New Roman" w:ascii="Times New Roman" w:hAnsi="Times New Roman"/>
          <w:sz w:val="24"/>
          <w:szCs w:val="24"/>
        </w:rPr>
        <w:t>. Имеет в своем фонде  учебники, художественную, методическую литературу, журналы, энциклопедии, брошюры, медиатеку. Библиотека осуществляет подписку на периодические издания.</w:t>
        <w:tab/>
        <w:t xml:space="preserve">    Оборудован  читальный зал библиотеки.  Для работы учащихся и учителей школы в читальном зале библиотеки  установлены компьютеры, ксерокс, сканер, принтер, проведен ИНТЕРНЕТ. Также в помещении библиотеки находится музейный уголок.</w:t>
      </w:r>
    </w:p>
    <w:p>
      <w:pPr>
        <w:pStyle w:val="Normal"/>
        <w:ind w:firstLine="4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 №2 начальных классов</w:t>
      </w:r>
      <w:r>
        <w:rPr>
          <w:rFonts w:cs="Times New Roman" w:ascii="Times New Roman" w:hAnsi="Times New Roman"/>
          <w:sz w:val="24"/>
          <w:szCs w:val="24"/>
        </w:rPr>
        <w:t>. Оборудован компьютером, подключенным к локальной сети и ИНТЕРНЕТ, имеется ноутбук для учителя, нетбуки для учащихся.   Имеется оборудование для реализации ФГОС.</w:t>
      </w:r>
    </w:p>
    <w:p>
      <w:pPr>
        <w:pStyle w:val="Normal"/>
        <w:ind w:firstLine="4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 № 3  начальных классов</w:t>
      </w:r>
      <w:r>
        <w:rPr>
          <w:rFonts w:cs="Times New Roman" w:ascii="Times New Roman" w:hAnsi="Times New Roman"/>
          <w:sz w:val="24"/>
          <w:szCs w:val="24"/>
        </w:rPr>
        <w:t>. Оборудован компьютером, подключенным к локальной сети и ИНТЕРНЕТ, интерактивной приставкой, проектором и экраном, принтером. Имеется оборудование для реализации ФГОС.</w:t>
      </w:r>
    </w:p>
    <w:p>
      <w:pPr>
        <w:pStyle w:val="Normal"/>
        <w:ind w:firstLine="4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 № 4 биологии и химии.</w:t>
      </w:r>
      <w:r>
        <w:rPr>
          <w:rFonts w:cs="Times New Roman" w:ascii="Times New Roman" w:hAnsi="Times New Roman"/>
          <w:sz w:val="24"/>
          <w:szCs w:val="24"/>
        </w:rPr>
        <w:t xml:space="preserve"> Оборудован компьютером, подключенным к локальной сети и ИНТЕРНЕТ, интерактивной доской, проектором. Имеются вытяжной шкаф, специализированная мебель, демонстрационный стол, подведена вода к каждому рабочему месту.  Имеются  мини-лабораториии и  учебное оборудование для выполнения практических видов занятий.</w:t>
      </w:r>
    </w:p>
    <w:p>
      <w:pPr>
        <w:pStyle w:val="Normal"/>
        <w:ind w:firstLine="4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 № 5 физики и математики.</w:t>
      </w:r>
      <w:r>
        <w:rPr>
          <w:rFonts w:cs="Times New Roman" w:ascii="Times New Roman" w:hAnsi="Times New Roman"/>
          <w:sz w:val="24"/>
          <w:szCs w:val="24"/>
        </w:rPr>
        <w:t xml:space="preserve"> Оборудован компьютером, подключенным к локальной сети и ИНТЕРНЕТ, экраном, проектором. Имеются специализированная мебель, демонстрационный стол, лаборантская.  Имеется  учебное оборудование для выполнения практических видов занятий.</w:t>
      </w:r>
    </w:p>
    <w:p>
      <w:pPr>
        <w:pStyle w:val="Normal"/>
        <w:ind w:firstLine="4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зал</w:t>
      </w:r>
    </w:p>
    <w:p>
      <w:pPr>
        <w:pStyle w:val="Normal"/>
        <w:ind w:firstLine="4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 № 7 для занятий дошкольников.</w:t>
      </w:r>
      <w:r>
        <w:rPr>
          <w:rFonts w:cs="Times New Roman" w:ascii="Times New Roman" w:hAnsi="Times New Roman"/>
          <w:sz w:val="24"/>
          <w:szCs w:val="24"/>
        </w:rPr>
        <w:t xml:space="preserve"> Оборудованы игровые и учебные зоны. Оборудован компьютером, подключенным к локальной сети и ИНТЕРНЕТ.</w:t>
      </w:r>
    </w:p>
    <w:p>
      <w:pPr>
        <w:pStyle w:val="Normal"/>
        <w:ind w:firstLine="4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№ 8 истории, географии. </w:t>
      </w:r>
      <w:r>
        <w:rPr>
          <w:rFonts w:cs="Times New Roman" w:ascii="Times New Roman" w:hAnsi="Times New Roman"/>
          <w:sz w:val="24"/>
          <w:szCs w:val="24"/>
        </w:rPr>
        <w:t xml:space="preserve">Оборудован компьютером, подключенным к локальной сети и ИНТЕРНЕТ, принтером. </w:t>
      </w:r>
    </w:p>
    <w:p>
      <w:pPr>
        <w:pStyle w:val="Normal"/>
        <w:ind w:firstLine="4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№ 9 русского языка и литературы. </w:t>
      </w:r>
      <w:r>
        <w:rPr>
          <w:rFonts w:cs="Times New Roman" w:ascii="Times New Roman" w:hAnsi="Times New Roman"/>
          <w:sz w:val="24"/>
          <w:szCs w:val="24"/>
        </w:rPr>
        <w:t>Оборудован компьютером, подключенным к локальной сети и ИНТЕРНЕТ, принтером.</w:t>
      </w:r>
    </w:p>
    <w:p>
      <w:pPr>
        <w:pStyle w:val="Normal"/>
        <w:ind w:firstLine="4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 № 10 информатики</w:t>
      </w:r>
      <w:r>
        <w:rPr>
          <w:rFonts w:cs="Times New Roman" w:ascii="Times New Roman" w:hAnsi="Times New Roman"/>
          <w:sz w:val="24"/>
          <w:szCs w:val="24"/>
        </w:rPr>
        <w:t xml:space="preserve">. Оборудован компьютером для учителя, подключенным к локальной сети и ИНТЕРНЕТ, принтером, интерактивной доской, 6 компьютеров – рабочих мест для учащихся. </w:t>
      </w:r>
    </w:p>
    <w:p>
      <w:pPr>
        <w:pStyle w:val="Normal"/>
        <w:ind w:firstLine="4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бинированная мастерская № 14</w:t>
      </w:r>
      <w:r>
        <w:rPr>
          <w:rFonts w:cs="Times New Roman" w:ascii="Times New Roman" w:hAnsi="Times New Roman"/>
          <w:sz w:val="24"/>
          <w:szCs w:val="24"/>
        </w:rPr>
        <w:t xml:space="preserve"> Установлена вентиляция, водонагреватель. Имеются станки для работы по дереву и металлообработке, имеются верстаки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40:00Z</dcterms:created>
  <dc:creator>Делопроизводство</dc:creator>
  <dc:description/>
  <cp:keywords/>
  <dc:language>en-US</dc:language>
  <cp:lastModifiedBy>1</cp:lastModifiedBy>
  <dcterms:modified xsi:type="dcterms:W3CDTF">2013-12-26T05:59:00Z</dcterms:modified>
  <cp:revision>3</cp:revision>
  <dc:subject/>
  <dc:title/>
</cp:coreProperties>
</file>