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Большетелек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акции «Молодежь выбирает жиз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1528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544"/>
        <w:gridCol w:w="3118"/>
        <w:gridCol w:w="1559"/>
        <w:gridCol w:w="1134"/>
        <w:gridCol w:w="1276"/>
        <w:gridCol w:w="992"/>
        <w:gridCol w:w="1701"/>
      </w:tblGrid>
      <w:tr>
        <w:trPr>
          <w:trHeight w:val="936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832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39"/>
                <w:b/>
                <w:sz w:val="24"/>
                <w:szCs w:val="24"/>
              </w:rPr>
              <w:t>«Здоровье молодёжи - богатств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ая линейка о начале акции «Молодежь выбирает жиз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унникова Н.П., старшая 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14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«Здоровый образ жизни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чко Л.Н., учитель ИЗ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-05.12.14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информационного стенда «Вредные привычки», «Уголок здоров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чко Л.Н.,соц. педагог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ь ФСК Вожгунова О.И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нимное анкетирование по профилактике П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Социальный  педагог  Величко Л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.14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е соревнования  по пионер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культуры Потрубач М.С. Руководитель ФСК Вожгунов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1.14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физ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1.14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е соревнования по пионербо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ель физкультуры Полынцев Е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.14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и для родителей по вопросам физического воспитания детей в семье, закаливания и укрепления их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ФСК Вожгунова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нижная выставка «Мы за здоровый образ жиз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ый библиотекарь Пригарин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.14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Классный час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Путешествие по стране здоровья»</w:t>
            </w:r>
          </w:p>
          <w:p>
            <w:pPr>
              <w:pStyle w:val="Normal"/>
              <w:jc w:val="center"/>
              <w:rPr/>
            </w:pPr>
            <w:r>
              <w:rPr/>
              <w:t>2,4 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Вожгунова О.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Не допустим беды», 1,3 класс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Проскуряков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В здоровом теле здоровый дух», 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 Величко Л.Н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- игра «Здоров будешь - все добудешь»,  6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Канунникова Н.П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Путь в никуда» 7 клас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ЗубоваН.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й час «Влияние никатина на организм» 8 клас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>Медведева Г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Родительский урок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 «Здоровье детей  в наших руках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чко Л.Н., соц. педагог,  педагог –психолог Панюшина Я.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11.1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аблица № 2</w:t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280"/>
        <w:gridCol w:w="1273"/>
        <w:gridCol w:w="1309"/>
        <w:gridCol w:w="1237"/>
      </w:tblGrid>
      <w:tr>
        <w:trPr/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образование учреждени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участников мероприятий</w:t>
            </w:r>
          </w:p>
        </w:tc>
      </w:tr>
      <w:tr>
        <w:trPr/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дите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щиес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МКОУ Большетелекская ОО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Основной текст с отступом Знак"/>
    <w:basedOn w:val="1"/>
    <w:qFormat/>
    <w:rPr>
      <w:sz w:val="28"/>
      <w:szCs w:val="24"/>
    </w:rPr>
  </w:style>
  <w:style w:type="character" w:styleId="Style17">
    <w:name w:val="Текст Знак"/>
    <w:basedOn w:val="1"/>
    <w:qFormat/>
    <w:rPr>
      <w:rFonts w:ascii="Consolas" w:hAnsi="Consolas" w:eastAsia="Calibri" w:cs="Consolas"/>
      <w:sz w:val="21"/>
      <w:szCs w:val="21"/>
    </w:rPr>
  </w:style>
  <w:style w:type="character" w:styleId="Style18">
    <w:name w:val="Верхний колонтитул Знак"/>
    <w:basedOn w:val="1"/>
    <w:qFormat/>
    <w:rPr>
      <w:sz w:val="24"/>
      <w:szCs w:val="24"/>
    </w:rPr>
  </w:style>
  <w:style w:type="character" w:styleId="Style19">
    <w:name w:val="Нижний колонтитул Знак"/>
    <w:basedOn w:val="1"/>
    <w:qFormat/>
    <w:rPr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6:00Z</dcterms:created>
  <dc:creator>Шушунова Елена Анатольевна</dc:creator>
  <dc:description/>
  <cp:keywords/>
  <dc:language>en-US</dc:language>
  <cp:lastModifiedBy>1</cp:lastModifiedBy>
  <dcterms:modified xsi:type="dcterms:W3CDTF">2014-12-15T07:49:00Z</dcterms:modified>
  <cp:revision>5</cp:revision>
  <dc:subject/>
  <dc:title>Управление образования</dc:title>
</cp:coreProperties>
</file>