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рофилактике экстремизма  среди учащихс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Большетелекской ООШ за 2011-2012 учебный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МКОУ Большетелекской ООШ с 1 по 9 класс по состоянию на  01.05.2012 г.  обучается 44 человека. Российское гражданство имеют 44 учащихся, гражданство других государств никто не име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администрации Идринского район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03.2012 г. №  57 «О   профилактике экстремизма среди учащихся  образовательных  учреждений» в  план воспитательной работы МКОУ Большетелекской ООШ включен раздел «Противодействие деятельности неформальных молодежных объединений и групп, распространению экстремистских настроений в молодежной  среде, организация военно-патриотического воспитания учащихся, толерантного мировоззрения в сфере межнациональных отношений»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1-2012 учебного года в школе проводились следующие мероприятия, направленные на предупреждение экстремистской деятельности,  организацию военно-патриотического воспитания учащихся,  формирование толерантного мировоззрения в сфере межнациональных отношений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729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зопасности при проведении «Дня знаний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часов общения по теме толерант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ружба дороже богатства» - 5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рмарка полезных советов» -  1,3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Ж для всех людей» - 2,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ьте добрыми и человечными» - 6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олерантность», «Вопросы правомерности агрессивного поведения» -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и условия, способствующие экстремисткой деятельности» - 9 клас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мероприятие «Мы - россияне», посвященно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зднова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Дня народного единства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в экстремальных и чрезвычайных ситуациях, связанных с терроризмом и проявлением экстремизма"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треча учащихся с представи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"Веселые старты", посвященное Дню защитников Отече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раздник по изучению культуры традиций разных народов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похожи – мы отличаемся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бели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"Вахта Памяти-20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оенно-спортивная игра "Побед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/>
        <w:t>На основании  п.4 ст.14 Федерального закона «Об образовании» на учебных занятиях рассматривались вопросы, содействующие взаимопониманию и сотрудничеству между людьми, народами, независимо от расовой, национальной, этнической, религиозной и социальной принадлежност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001"/>
        <w:gridCol w:w="170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учащимися «Действия в условиях угрозы проявления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праздничная о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народные гул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Земли. Человечество – единый биологический ви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Аф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Южной Аме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еверной Амер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страны Евраз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состав населен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ближайшие сосе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дружна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граждан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и и межнациональные от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декларация прав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сове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личностные отно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и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Л.А. Погреб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39:00Z</dcterms:created>
  <dc:creator>Делопроизводство</dc:creator>
  <dc:description/>
  <cp:keywords/>
  <dc:language>en-US</dc:language>
  <cp:lastModifiedBy>Делопроизводство</cp:lastModifiedBy>
  <dcterms:modified xsi:type="dcterms:W3CDTF">2012-05-03T07:23:00Z</dcterms:modified>
  <cp:revision>4</cp:revision>
  <dc:subject/>
  <dc:title/>
</cp:coreProperties>
</file>