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Большетелекская основна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4"/>
        <w:ind w:left="0" w:hanging="0"/>
        <w:jc w:val="left"/>
        <w:rPr/>
      </w:pPr>
      <w:r>
        <w:rPr>
          <w:rFonts w:eastAsia="Bookman Old Style" w:cs="Bookman Old Style"/>
        </w:rPr>
        <w:t xml:space="preserve">                                                                            </w:t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4128"/>
      </w:tblGrid>
      <w:tr>
        <w:trPr/>
        <w:tc>
          <w:tcPr>
            <w:tcW w:w="6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Л.А. Погребняк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_____» ______________2014 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й по подготовке и проведению профилактического мероприя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Декада дорожной безопасности детей» в 2014 году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КОУ Большетелекской ООШ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734"/>
        <w:gridCol w:w="1339"/>
        <w:gridCol w:w="118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мероприятие. Конкурс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важайте правила дорожного движения»</w:t>
            </w:r>
          </w:p>
          <w:p>
            <w:pPr>
              <w:pStyle w:val="21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Акция «Зебра»  (закрепление основных правил пешех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ьявлен 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ога глазам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« </w:t>
            </w:r>
            <w:r>
              <w:rPr>
                <w:rFonts w:cs="Times New Roman" w:ascii="Times New Roman" w:hAnsi="Times New Roman"/>
              </w:rPr>
              <w:t>Безопасная дорога в школу»  (закрепление навыков маршрута движения дом-школа-до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час «Безопасное поведение на улицах и дорогах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школьное родительское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илактика дорожно-транспортного травматизм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й 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ый , желтый , зелены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бесед с детьми, имеющими велосипеды, скуте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Знатоки 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 час «Твой путь в школу ( самый безопасный маршр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еседа с инспекторами ГИБ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икторина «Правила дорожные знать  каждому положено» Подведение итогов конкурса рисунков «Дорога глазами детей 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ятиминутки 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996" w:hanging="0"/>
      <w:jc w:val="center"/>
      <w:outlineLvl w:val="3"/>
    </w:pPr>
    <w:rPr>
      <w:rFonts w:ascii="Bookman Old Style" w:hAnsi="Bookman Old Style" w:eastAsia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3"/>
    <w:qFormat/>
    <w:rPr>
      <w:rFonts w:ascii="Bookman Old Style" w:hAnsi="Bookman Old Style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5:00Z</dcterms:created>
  <dc:creator>Погребняк Л А</dc:creator>
  <dc:description/>
  <dc:language>en-US</dc:language>
  <cp:lastModifiedBy>1</cp:lastModifiedBy>
  <dcterms:modified xsi:type="dcterms:W3CDTF">2014-11-17T06:45:00Z</dcterms:modified>
  <cp:revision>2</cp:revision>
  <dc:subject/>
  <dc:title/>
</cp:coreProperties>
</file>