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соревнований «Президентские состязания»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сс 1000м.-                  1м.- Бурунина Дар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м.Парилов Александ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3м.Синицына Дар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м. команда 7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м. команда 9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 места              1м. Парилов Александр 245 с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м Трофимова Светлана 205с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м.Синицына Дарья 200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                1м. Трофимова Светлана 50. Парилов Александр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м.Синявская Римма 37. Миллер Александр 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м.Миллер Ксения  29.  Мишуткин Василий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м.                           1м.Бурунина Дарья 4.8 Парилов Александр 4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м.Тимофеева Татьяна 4.9 Астапов Владислав 4.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мТрофимова Светлана 5.0 Мишуткин Василий 5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                        1м.Трофимова Светлана 33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м. Синицына Дарья 28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м.Третьякова Антонина 25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лночный бег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      1м. Парилов Александр.7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м.Трофимова Светлана 8.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м. Синицына Даша 8.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7:00Z</dcterms:created>
  <dc:creator>Учитель</dc:creator>
  <dc:description/>
  <cp:keywords/>
  <dc:language>en-US</dc:language>
  <cp:lastModifiedBy>Учитель</cp:lastModifiedBy>
  <dcterms:modified xsi:type="dcterms:W3CDTF">2012-04-28T07:37:00Z</dcterms:modified>
  <cp:revision>2</cp:revision>
  <dc:subject/>
  <dc:title/>
</cp:coreProperties>
</file>