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телекская основная общеобразовательная шко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-365" w:hanging="0"/>
        <w:jc w:val="center"/>
        <w:rPr>
          <w:rStyle w:val="C4c35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-365" w:hanging="0"/>
        <w:jc w:val="center"/>
        <w:rPr>
          <w:rStyle w:val="C4c35"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right="-365" w:hanging="0"/>
        <w:jc w:val="center"/>
        <w:rPr>
          <w:rStyle w:val="C4c35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C4c3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-365" w:hanging="0"/>
        <w:jc w:val="center"/>
        <w:rPr>
          <w:rFonts w:ascii="Times New Roman" w:hAnsi="Times New Roman" w:cs="Times New Roman"/>
          <w:bCs w:val="false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казенного общеобразовательного учреждения  Большетелекской основной общеобразовательной школ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16-2017 учебный год</w:t>
      </w:r>
    </w:p>
    <w:p>
      <w:pPr>
        <w:pStyle w:val="Heading1"/>
        <w:spacing w:before="0" w:after="0"/>
        <w:ind w:left="-1080" w:right="-36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 по состоянию на 01.08.2017 г.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Теле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являются обеспечение доступности и открытости информации о деятельности МКОУ Большетелекской ООШ, а также подготовка отчета о результатах самообследования (далее от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6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е проводится школой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6"/>
      <w:bookmarkStart w:id="2" w:name="sub_7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7"/>
      <w:bookmarkEnd w:id="3"/>
      <w:r>
        <w:rPr>
          <w:rFonts w:cs="Times New Roman" w:ascii="Times New Roman" w:hAnsi="Times New Roman"/>
          <w:sz w:val="24"/>
          <w:szCs w:val="24"/>
        </w:rPr>
        <w:t>- планирование и подготовку работ по самообследованию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самообследования в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полученных результатов и на их основе формирование от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ссмотрение отчета органом управления организации, к компетенции которого относится решение данного вопроса.</w:t>
      </w:r>
      <w:bookmarkStart w:id="4" w:name="sub_10"/>
    </w:p>
    <w:p>
      <w:pPr>
        <w:pStyle w:val="C17"/>
        <w:spacing w:before="0" w:after="0"/>
        <w:rPr>
          <w:rStyle w:val="C4c35"/>
          <w:b/>
          <w:b/>
          <w:bCs/>
          <w:color w:val="000000"/>
        </w:rPr>
      </w:pPr>
      <w:r>
        <w:rPr>
          <w:rFonts w:cs="Times New Roman"/>
          <w:b/>
          <w:color w:val="FF00FF"/>
          <w:sz w:val="24"/>
          <w:szCs w:val="24"/>
        </w:rPr>
      </w:r>
      <w:bookmarkEnd w:id="4"/>
    </w:p>
    <w:p>
      <w:pPr>
        <w:pStyle w:val="C17"/>
        <w:spacing w:before="0" w:after="0"/>
        <w:rPr>
          <w:rStyle w:val="C4c35"/>
          <w:b/>
          <w:b/>
          <w:bCs/>
          <w:color w:val="000000"/>
        </w:rPr>
      </w:pPr>
      <w:r>
        <w:rPr>
          <w:rStyle w:val="C4c35"/>
          <w:b/>
          <w:bCs/>
          <w:color w:val="000000"/>
        </w:rPr>
        <w:t>Содержание отчета о самообследовании</w:t>
      </w:r>
    </w:p>
    <w:p>
      <w:pPr>
        <w:pStyle w:val="Normal"/>
        <w:jc w:val="both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. Аналитическая часть отчета о самообследовании   МКОУ Большетелекской ООШ   по итогам 2016–2017 учебного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ели деятельности МКОУ Большетелекской ООШ   по итогам 2016 – 2017 учебного года (по состоянию на 1 августа 2017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налитическая часть отчета о самообследовании</w:t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Большетелекской ООШ по итогам 2016 – 2017 учебного года</w:t>
      </w:r>
    </w:p>
    <w:p>
      <w:pPr>
        <w:pStyle w:val="12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 Большетелекская ООШ осуществляет свою деятельность в соответствии с:</w:t>
      </w:r>
    </w:p>
    <w:p>
      <w:pPr>
        <w:pStyle w:val="12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34" w:firstLine="8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редительными  документами:  Уставом, утвержденным  постановлением администрации Идринского района  № 491-п от 23.11.2015 , зарегистрированным 02.12.2015, с изменениями, утвержденными постановлением администрации Идринского района  № 127-п от 27.03.2017</w:t>
      </w:r>
    </w:p>
    <w:p>
      <w:pPr>
        <w:pStyle w:val="Normal"/>
        <w:shd w:fill="FFFFFF" w:val="clear"/>
        <w:spacing w:lineRule="exact" w:line="254"/>
        <w:ind w:left="34" w:firstLine="8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РН 1022400748182, ГРН 2172468480600, свидетельство о внесении записи в Единый государственный реестр юридических лиц 21.06.2011 ГРН 2112423006474 серия 24 №005235817, свидетельство о постановке на учет серия 24 № 005235820от 10.11.2000г., учредительный догово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ми, подтверждающими  закрепление за образовательным учреждением собственности учредителя: на правах оперативного управления,  Свидетельство о государственной регистрации права от 03.06.2009 24 ЕИ 19220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ми, подтверждающими  право на пользование земельным участком, на котором размещено образовательное учреждение:  Свидетельство о государственной регистрации права от 26.04.2010  24ЕИ 412530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4"/>
        <w:ind w:left="24" w:firstLine="79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цензией  на право ведения образовательной деятельности  № 6055-л серия А №0000755, выдана Службой по контролю в области образования Красноярского края  30.09. 2011 г. бессрочно,  по программам начального общего образования, основного общего образования, дополнительное образование детей и взрослых</w:t>
      </w:r>
    </w:p>
    <w:p>
      <w:pPr>
        <w:pStyle w:val="12"/>
        <w:shd w:fill="auto" w:val="clear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м о государственной аккредитации регистрационный № 4407 от 26.10.2015 действительно по 26.10.2027 г, выдано Министерством образования Красноярского края, серия 24А01 № 0000909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 документами , регламентирующими организацию образовательного процесса: ФЗ «Об образовании в Российской Федерации» № 273-ФЗ от 29 декабря 2012 года, ФЗ РФ «Об основных гарантиях прав ребёнка в РФ». Учредитель: Администрация Идрин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реждение  располагается по адресу: 662696, Красноярский край, Идринский район, с.Большой Телек, улица Молодежная, 10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КОУ Большетелекская ООШ оказывает образовательные услуги населению, проживающему на территории Большетелекского сельсовета. Обучалось в школе в прошедшем учебном году – 39 человек. Дети под опекой  - 2 человека.</w:t>
      </w:r>
    </w:p>
    <w:p>
      <w:pPr>
        <w:pStyle w:val="Jus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>Управление Учреждением осуществляется в соответствии с Законом  РФ «Об образовании в Российской Федерации» и Уставом,  на принципах</w:t>
      </w:r>
      <w:r>
        <w:rPr>
          <w:rFonts w:cs="Times New Roman" w:ascii="Times New Roman" w:hAnsi="Times New Roman"/>
        </w:rPr>
        <w:t xml:space="preserve"> демократичности, открытости, приоритета общечеловеческих ценностей, охраны жизни и здоровья человека, свободного развития личности. </w:t>
      </w:r>
      <w:r>
        <w:rPr>
          <w:rFonts w:cs="Times New Roman" w:ascii="Times New Roman" w:hAnsi="Times New Roman"/>
          <w:color w:val="000000"/>
        </w:rPr>
        <w:t xml:space="preserve">Управление Учреждением осуществляется на основе сочетания принципов </w:t>
      </w:r>
      <w:r>
        <w:rPr>
          <w:rFonts w:cs="Times New Roman" w:ascii="Times New Roman" w:hAnsi="Times New Roman"/>
        </w:rPr>
        <w:t xml:space="preserve">самоуправления коллектива и единоначалия. 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следующие органы коллегиального управления: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Общешкольная конференция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. Педагогический совет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собрание работников школы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яющее собрание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Совет обучающихся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 Совет родителей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 Профсоюз работников школы</w:t>
      </w:r>
    </w:p>
    <w:p>
      <w:pPr>
        <w:pStyle w:val="Normal"/>
        <w:spacing w:lineRule="auto" w:line="240" w:before="20" w:after="2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координации деятельности педагогов, повышения их профессионального мастерства созданы  методические объединения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ординации деятельности структурных подразделений методической службы  школы создан методический со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в и представительств у школы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руктурным подразделением школы является физкультурно-спортивный клуб (ФСК), он не являются юридическим лицом и действует на основании устава Школы и положения о ФСК, утверждаемым директором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left="-284" w:firstLine="426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еред школой были поставлены задачи на </w:t>
      </w:r>
      <w:r>
        <w:rPr>
          <w:rFonts w:cs="Times New Roman" w:ascii="Times New Roman" w:hAnsi="Times New Roman"/>
          <w:b/>
          <w:sz w:val="24"/>
          <w:szCs w:val="24"/>
        </w:rPr>
        <w:t>2016-2017 учебный год: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беспечивать общедоступное качественное образование чер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 ФГОС О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дивидуальных способностей учащихся;</w:t>
      </w:r>
    </w:p>
    <w:p>
      <w:pPr>
        <w:pStyle w:val="Normal"/>
        <w:tabs>
          <w:tab w:val="clear" w:pos="708"/>
          <w:tab w:val="left" w:pos="41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читательской грамот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боту над групповым проектом на всех учебных занятиях с использованием ИК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высить качество математического и естественно - науч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вышение уровня профессионального мастерства педагогических кадров через обмен опытом и результативное участие в конкурс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рганизация системной деятельности по реализации индивидуальных программ  сопровождения одаренных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существлять воспитательную работу  через участие детей в различных социально –значимых проектах, работу школьного самоуправления, мотивирующего учащихся к формированию активной жизненной позиции, лидерских и организаторских качеств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5.Систематически осуществлять правовой всеобуч родителей, учащихся по формированию законопослушного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Активизация деятельности физкультурно-спортивного клуба за счёт привлечения в него новых членов (в том числе родителе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деятельности и организации учебного процесс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собое внимание уделяет  реализации новых образовательных стандартов НОО и ООО;  развитию индивидуальных способностей учащихся; использованию в полном объеме материально-технической  базы  школ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Большетелекская ООШ создает условия и механизмы для обеспечения возможностей качественного доступного образования детям, проживающим в селе Большой Телек. Все дети, проживающие на территории Большетелекского сельского совета, получают основное общее образование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КОУ Большетелекская ООШ  осуществляет образовательный процесс в соответствии с уровнями общеобразовательных программ:      начальное общее образование (нормативный срок освоения 4 года),  основное общее образование (нормативный срок освоения 5 лет).  </w:t>
      </w:r>
    </w:p>
    <w:p>
      <w:pPr>
        <w:pStyle w:val="Style24"/>
        <w:shd w:fill="FFFFFF" w:val="clear"/>
        <w:spacing w:before="0" w:after="0"/>
        <w:ind w:firstLine="426"/>
        <w:rPr>
          <w:bCs/>
          <w:iCs/>
          <w:color w:val="000000"/>
          <w:sz w:val="24"/>
          <w:szCs w:val="24"/>
          <w:lang w:val="ru-RU" w:eastAsia="ru-RU"/>
        </w:rPr>
      </w:pPr>
      <w:r>
        <w:rPr>
          <w:bCs/>
          <w:iCs/>
          <w:color w:val="000000"/>
          <w:sz w:val="24"/>
          <w:szCs w:val="24"/>
          <w:lang w:val="ru-RU" w:eastAsia="ru-RU"/>
        </w:rPr>
        <w:t xml:space="preserve">Школа реализует основные общеобразовательные  адаптированные программы для обучающихся, воспитанников с ограниченными возможностями здоровья. </w:t>
      </w:r>
    </w:p>
    <w:p>
      <w:pPr>
        <w:pStyle w:val="Style24"/>
        <w:shd w:fill="FFFFFF" w:val="clear"/>
        <w:spacing w:before="0" w:after="0"/>
        <w:ind w:firstLine="426"/>
        <w:rPr/>
      </w:pPr>
      <w:r>
        <w:rPr>
          <w:bCs/>
          <w:iCs/>
          <w:color w:val="000000"/>
          <w:sz w:val="24"/>
          <w:szCs w:val="24"/>
          <w:lang w:val="ru-RU" w:eastAsia="ru-RU"/>
        </w:rPr>
        <w:t xml:space="preserve">Школа реализует образовательные программы  дополнительного образования  "Атлетическая гимнастика", "Общая физическая подготовка", Танцевальный кружок «Импульс», «Авиамоделизм», «Серебряные нотки», «Программа предшкольного образования для детей </w:t>
      </w:r>
      <w:r>
        <w:rPr>
          <w:bCs/>
          <w:iCs/>
          <w:sz w:val="24"/>
          <w:szCs w:val="24"/>
          <w:lang w:val="ru-RU" w:eastAsia="ru-RU"/>
        </w:rPr>
        <w:t>4-7 лет».</w:t>
      </w:r>
      <w:r>
        <w:rPr>
          <w:bCs/>
          <w:iCs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Анализ учебной деятельности в начальной школе </w:t>
      </w:r>
    </w:p>
    <w:p>
      <w:pPr>
        <w:pStyle w:val="Normal"/>
        <w:tabs>
          <w:tab w:val="clear" w:pos="708"/>
          <w:tab w:val="left" w:pos="426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ля решения задач начального общего образования в школе осуществляе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ализация ФГОС;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, ориентирован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а достижение личностны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х и метапредметных результатов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еализация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грам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формирования универсальных учебных д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вий у обучающихся; 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 отдельных учебных предметов, кур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ограмм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Реализац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уховно-нравственного развития,  воспита</w:t>
      </w:r>
      <w:r>
        <w:rPr>
          <w:rFonts w:cs="Times New Roman" w:ascii="Times New Roman" w:hAnsi="Times New Roman"/>
          <w:color w:val="000000"/>
          <w:sz w:val="24"/>
          <w:szCs w:val="24"/>
        </w:rPr>
        <w:t>ния обучающихся;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 экологической культуры, здорового и безопасного образа жизни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ализация программы коррекционной работ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образовательном процессе информационно-коммуникационных технологий; системно</w:t>
        <w:softHyphen/>
        <w:t>деятельностного подхо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 обученности учащихся начальной школы, окончивших учебный год на «4» и «5» в  2014-2015 учебном году составило  40%, в 2015-2016 учебном году  - 31%, в 2016-2017 учебном году  - 33%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5200" cy="1352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ФГО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ККР и ВПР  учащимися  4  клас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417"/>
        <w:gridCol w:w="1134"/>
        <w:gridCol w:w="1276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top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top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  <w:t xml:space="preserve">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top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top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top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top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  <w:t xml:space="preserve">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top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top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  <w:t xml:space="preserve">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9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й проект «Метапредметные результ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top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top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  <w:t xml:space="preserve">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 контрольных работ в 4 классе в 2016-2017 учебном году показал, что все учащиеся справились с контрольными работами, качество составило от 33 до 67%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системы объективной оценки качества образования выпускники начальной прошли краевое тестирова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100% учащихся справились с краевыми контрольными работами и всероссийскими проверочными работ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426"/>
        <w:jc w:val="both"/>
        <w:rPr/>
      </w:pPr>
      <w:r>
        <w:rPr/>
        <w:t>Результаты выполнения группового проекта в 2015-2016 уч. году</w:t>
      </w:r>
    </w:p>
    <w:tbl>
      <w:tblPr>
        <w:tblW w:w="10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75"/>
        <w:gridCol w:w="1570"/>
        <w:gridCol w:w="1450"/>
        <w:gridCol w:w="1810"/>
        <w:gridCol w:w="1663"/>
      </w:tblGrid>
      <w:tr>
        <w:trPr>
          <w:trHeight w:val="320" w:hRule="atLeas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овой проект</w:t>
            </w:r>
          </w:p>
        </w:tc>
      </w:tr>
      <w:tr>
        <w:trPr>
          <w:trHeight w:val="320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шность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% от максимального балла)</w:t>
            </w:r>
          </w:p>
        </w:tc>
        <w:tc>
          <w:tcPr>
            <w:tcW w:w="3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ни дост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% учащихся)</w:t>
            </w:r>
          </w:p>
        </w:tc>
      </w:tr>
      <w:tr>
        <w:trPr>
          <w:trHeight w:val="810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ь проект (общий балл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 действия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 действия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тигли базового уровня (включая повышенный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</w:t>
            </w:r>
          </w:p>
        </w:tc>
      </w:tr>
      <w:tr>
        <w:trPr>
          <w:trHeight w:val="638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значение по региону (%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2%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2%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9%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6%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2%</w:t>
            </w:r>
          </w:p>
        </w:tc>
      </w:tr>
      <w:tr>
        <w:trPr>
          <w:trHeight w:val="613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Большетелекская ООШ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4%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0%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%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/>
      </w:pPr>
      <w:r>
        <w:rPr/>
        <w:t>Результаты выполнения группового проекта в 2016-2017 уч. году</w:t>
      </w:r>
    </w:p>
    <w:tbl>
      <w:tblPr>
        <w:tblW w:w="10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75"/>
        <w:gridCol w:w="1570"/>
        <w:gridCol w:w="1450"/>
        <w:gridCol w:w="1810"/>
        <w:gridCol w:w="1663"/>
      </w:tblGrid>
      <w:tr>
        <w:trPr>
          <w:trHeight w:val="320" w:hRule="atLeas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овой проект</w:t>
            </w:r>
          </w:p>
        </w:tc>
      </w:tr>
      <w:tr>
        <w:trPr>
          <w:trHeight w:val="320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шность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% от максимального балла)</w:t>
            </w:r>
          </w:p>
        </w:tc>
        <w:tc>
          <w:tcPr>
            <w:tcW w:w="3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ни дост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% учащихся)</w:t>
            </w:r>
          </w:p>
        </w:tc>
      </w:tr>
      <w:tr>
        <w:trPr>
          <w:trHeight w:val="1027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сь проект (общий балл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 действия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 действия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стигли базового уровня (включая повышенный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вышенный</w:t>
            </w:r>
          </w:p>
        </w:tc>
      </w:tr>
      <w:tr>
        <w:trPr>
          <w:trHeight w:val="638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значение по региону (%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5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78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613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Большетелекская ООШ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олучения объективной информации о состоянии уровня сформированности универсальных учебных действий у обучающихся 1-4 классов проводились различные диагностики. </w:t>
      </w:r>
    </w:p>
    <w:p>
      <w:pPr>
        <w:pStyle w:val="Normal"/>
        <w:jc w:val="center"/>
        <w:rPr/>
      </w:pPr>
      <w:r>
        <w:rPr/>
        <w:t>Анализ формирования УУД в 1 классе</w:t>
      </w:r>
    </w:p>
    <w:tbl>
      <w:tblPr>
        <w:tblW w:w="6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91"/>
        <w:gridCol w:w="1260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формирова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нализ формирования УУД во 2 классе</w:t>
      </w:r>
    </w:p>
    <w:tbl>
      <w:tblPr>
        <w:tblW w:w="6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6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фор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формирования УУД в 3 классе</w:t>
      </w:r>
    </w:p>
    <w:tbl>
      <w:tblPr>
        <w:tblW w:w="6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91"/>
        <w:gridCol w:w="1260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формирова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Normal"/>
        <w:jc w:val="center"/>
        <w:rPr/>
      </w:pPr>
      <w:r>
        <w:rPr/>
        <w:t>Анализ формирования УУД в 4 классе</w:t>
      </w:r>
    </w:p>
    <w:tbl>
      <w:tblPr>
        <w:tblW w:w="6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6"/>
        <w:gridCol w:w="170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5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фор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5%</w:t>
            </w:r>
          </w:p>
        </w:tc>
      </w:tr>
    </w:tbl>
    <w:p>
      <w:pPr>
        <w:pStyle w:val="Normal"/>
        <w:spacing w:lineRule="auto" w:line="240" w:before="0" w:after="0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Решая поставленную задач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, работающим по ФГОС, использовать на 100% поставленное учебное оборудование  и программное обеспечение в учебном процессе.</w:t>
      </w:r>
    </w:p>
    <w:p>
      <w:pPr>
        <w:pStyle w:val="Style24"/>
        <w:spacing w:before="2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систематическому использованию имеющегося в школе оборудования для успешного ведения ФГОС в школе проводилась инвентаризация имеющегося оборудования, дополнение и уточнение списка используемого оборудования в образовательном процессе. В настоящее время в основной школе происходит пополнение материально-технической базы. При поступлении нового оборудования администрация школы знакомит педагогов с перечнем поступившего оснащения.</w:t>
      </w:r>
    </w:p>
    <w:p>
      <w:pPr>
        <w:pStyle w:val="Normal"/>
        <w:tabs>
          <w:tab w:val="clear" w:pos="708"/>
          <w:tab w:val="left" w:pos="4126" w:leader="none"/>
        </w:tabs>
        <w:ind w:left="-284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ля формирования читательской грамотности школа входит в группу по реализации системного проекта «Формирование навыков смыслового чтения у учащихся через организацию работы с текстом». Проводятся заседания творческой группы, учителями проводится мониторинг формирования навыков по работе с текстом у учащихся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ителя начальных классов организовывали работу над групповым проектом на всех учебных занятиях, учили использовать учащихся при работе над проектом ИКТ. </w:t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Анализ учебной деятельности в основной школе 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При реализации содержания образования на уровне основного общего обра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7-9 классах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ализуется ФГ ГОС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учащиеся переходят к изучению основ наук, к установлению единой системы знаний, получаемой по разным дисциплин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осуществляется дополнительное образование учащихся, учащиеся овладевают проектной и исследовательской деятельност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в образовательном процессе широко используются информационно-коммуникационные тех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осуществляется психолого-педагогическое сопрово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используется коллективно-творческая деятельность в организации внеклассной работ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-284" w:firstLine="42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В  2014-2015 учебном году качество  обученност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 основной школе составило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50%. В 2015-2016 учебном году качество обученности составило  42%.  В 2016-2017 учебном году – </w:t>
      </w:r>
      <w:r>
        <w:rPr>
          <w:rFonts w:cs="Times New Roman" w:ascii="Times New Roman" w:hAnsi="Times New Roman"/>
          <w:spacing w:val="2"/>
          <w:sz w:val="24"/>
          <w:szCs w:val="24"/>
        </w:rPr>
        <w:t>41%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0145" cy="184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ученности выпускников основной школы (9 класс)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00"/>
        <w:gridCol w:w="1319"/>
        <w:gridCol w:w="1445"/>
        <w:gridCol w:w="1084"/>
        <w:gridCol w:w="990"/>
      </w:tblGrid>
      <w:tr>
        <w:trPr>
          <w:cantSplit w:val="true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 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62"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окончивших школу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75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на “4” и ”5”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ind w:left="-284" w:firstLine="42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ind w:left="-284" w:firstLine="42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ind w:left="-284" w:firstLine="42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ind w:left="-284" w:firstLine="42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дачи выпускных экзаменов в форме  ОГЭ в 9 классе</w:t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сдачи экзаменов по обязательным предметам 2014-2015 уч. год</w:t>
      </w:r>
    </w:p>
    <w:tbl>
      <w:tblPr>
        <w:tblW w:w="100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967"/>
        <w:gridCol w:w="1701"/>
        <w:gridCol w:w="1985"/>
        <w:gridCol w:w="1749"/>
        <w:gridCol w:w="1636"/>
      </w:tblGrid>
      <w:tr>
        <w:trPr>
          <w:trHeight w:val="1037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тметку «5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тметку «4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тметку «3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тметку «2»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ГИА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ИА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дачи экзаменов 2015-2016 уч. год</w:t>
      </w:r>
    </w:p>
    <w:tbl>
      <w:tblPr>
        <w:tblW w:w="1046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967"/>
        <w:gridCol w:w="1699"/>
        <w:gridCol w:w="1983"/>
        <w:gridCol w:w="1747"/>
        <w:gridCol w:w="1639"/>
      </w:tblGrid>
      <w:tr>
        <w:trPr>
          <w:trHeight w:val="1037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тметку «5»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тметку «4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тметку «3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тметку «2»</w:t>
            </w:r>
          </w:p>
        </w:tc>
      </w:tr>
      <w:tr>
        <w:trPr>
          <w:trHeight w:val="437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ГИА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437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ИА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</w:t>
            </w:r>
          </w:p>
        </w:tc>
      </w:tr>
      <w:tr>
        <w:trPr>
          <w:trHeight w:val="437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437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Style31"/>
        <w:spacing w:lineRule="auto" w:line="240"/>
        <w:ind w:firstLine="454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дачи экзаменов по обязательным предметам 2016-2017 уч. год</w:t>
      </w:r>
    </w:p>
    <w:tbl>
      <w:tblPr>
        <w:tblW w:w="1046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967"/>
        <w:gridCol w:w="1699"/>
        <w:gridCol w:w="1983"/>
        <w:gridCol w:w="1747"/>
        <w:gridCol w:w="1639"/>
      </w:tblGrid>
      <w:tr>
        <w:trPr>
          <w:trHeight w:val="1037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тметку «5»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тметку «4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тметку «3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тметку «2»</w:t>
            </w:r>
          </w:p>
        </w:tc>
      </w:tr>
      <w:tr>
        <w:trPr>
          <w:trHeight w:val="437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ГИА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437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ИА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</w:t>
            </w:r>
          </w:p>
        </w:tc>
      </w:tr>
      <w:tr>
        <w:trPr>
          <w:trHeight w:val="437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437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ind w:left="-284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Style31"/>
        <w:spacing w:lineRule="auto" w:line="240"/>
        <w:ind w:firstLine="454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Style31"/>
        <w:spacing w:lineRule="auto" w:line="240"/>
        <w:ind w:firstLine="45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5-6 классах реализуется  ООП ФГОС ООО. </w:t>
      </w:r>
    </w:p>
    <w:p>
      <w:pPr>
        <w:pStyle w:val="Style3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существляется 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ализация образовательных программ, ориентированных на достижение личностных, предметных и метапредметных результатов:</w:t>
      </w:r>
    </w:p>
    <w:p>
      <w:pPr>
        <w:pStyle w:val="Style24"/>
        <w:numPr>
          <w:ilvl w:val="0"/>
          <w:numId w:val="4"/>
        </w:numPr>
        <w:spacing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грамма формирования УУД у обучающихся при получении ООО</w:t>
      </w:r>
    </w:p>
    <w:p>
      <w:pPr>
        <w:pStyle w:val="Style24"/>
        <w:numPr>
          <w:ilvl w:val="0"/>
          <w:numId w:val="4"/>
        </w:numPr>
        <w:spacing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граммы отдельных учебных предметов, курсов</w:t>
      </w:r>
    </w:p>
    <w:p>
      <w:pPr>
        <w:pStyle w:val="Style24"/>
        <w:numPr>
          <w:ilvl w:val="0"/>
          <w:numId w:val="4"/>
        </w:numPr>
        <w:spacing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грамма воспитания и социализации обучающихся на ступени ООО</w:t>
      </w:r>
    </w:p>
    <w:p>
      <w:pPr>
        <w:pStyle w:val="Style3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а коррекционной работы</w:t>
      </w:r>
    </w:p>
    <w:p>
      <w:pPr>
        <w:pStyle w:val="Normal"/>
        <w:jc w:val="center"/>
        <w:rPr/>
      </w:pPr>
      <w:r>
        <w:rPr/>
        <w:t>Анализ формирования УУД в 5 классе</w:t>
      </w:r>
    </w:p>
    <w:tbl>
      <w:tblPr>
        <w:tblW w:w="6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91"/>
        <w:gridCol w:w="1260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формирова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формирования УУД в 6 классе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ВПР  учащимися  5  класса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я задачу по  развитию индивидуальных способностей учащихся, учителя школы работают с каждым учащимся: одаренным, обычным, учащимся с ОВЗ. </w:t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учения учащихся с ОВЗ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бучаются в классах 4  учащихся по адаптированной программе: 1 учащийся - легкая степень умственной отсталости, 2 учащийся с умеренной степенью,  1 учащийся с задержкой психического развития. В интересах детей с участием обучающихся и их семей разработаны индивидуальные учебные планы для учащихся с ОВЗ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дивидуальный учебные планы для учащихся с ОВЗ разработаны на основе следующих нормативных документов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он Российской Федерации от 29.12.2012 № 273-ФЗ «Об образовании в Российской Федерации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сьмо Министерства образования и науки РФ от 18 апреля 2008 г. № АФ-150/06 «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исьмо Министерства образования Красноярского края «О формировании учебных планов для организации образовательного процесса детям с ограниченными возможностями здоровья»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в муниципального казенного общеобразовательного учреждения Большетелекской основной общеобразовательной школы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аны адаптированные образовательные программы, адаптированные рабочие программы педагогов.</w:t>
      </w:r>
      <w:r>
        <w:rPr>
          <w:rFonts w:cs="Times New Roman" w:ascii="Times New Roman" w:hAnsi="Times New Roman"/>
          <w:sz w:val="24"/>
          <w:szCs w:val="24"/>
        </w:rPr>
        <w:t xml:space="preserve"> Для сопровождения обучающихся в школе функционирует  психолого -педагогический консилиум. В 2016-2017 учебном году 3 учащихся были обследованы специалистами территориальной ПМПК. Организованы групповые и индивидуальные занятия, на которых узкие специалисты по рекомендации ПМПК осуществляют коррекционно-развивающую работу, направленыю на преодоление специфических трудностей и недостатков, характерных для учащихся с ОВ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64"/>
        <w:gridCol w:w="1380"/>
      </w:tblGrid>
      <w:tr>
        <w:trPr>
          <w:trHeight w:val="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ов по работе с детьми с ОВЗ (за последние 3 года)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образовательного процесса узкими специалист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ступной среды в ОУ и на ее территории для обучения детей с ОВ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 кабинетов трудового обучения в соответствии с   реализуемыми профиля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абинета социально-бытовой ориентировки, кабинета психолога, кабинета логопе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тей с ОВЗ в конкурсах и мероприятиях:</w:t>
              <w:br/>
              <w:t>- школьного уровня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йонного уровня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раевого и всероссийского уровн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участия детей в конкурсах и мероприятиях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кольного уровня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с ОВЗ дополнительным образование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с ОВЗ профориентационными мероприятия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ебном году 1 человек прошел курсы ПК по работе с детьми с ОВЗ, 1 узкий специалист прошел переподготовку учителя-дефектолога. Проблема: в школе нет своего педагога-психолога. Работает внешний совместитель. Учитель- логопед успешно прошел аттестацию на 1 квалификационную категорию. Запланирована курсовая подготовка логопеда на 2 полугодие 2017 г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дефектолог участвовала в межрегиональном практико-методическом семинаре для педагогов и учителей-логопедов, работающих с детьми с ОВЗ «Идеи для развития мелкой моторики графомоторных функций детей с ОВЗ» в г. Минусинске.</w:t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информатизации</w:t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целью повышение качества образования в учебном процессе использовались информационно-коммуникационные технологии. Использование ИКТ в урочной и внеурочной деятельности создает реальную основу для получения общедоступного образования, а также способствует решению задачи по индивидуализации и дифференциации обучения и воспитания. </w:t>
      </w:r>
    </w:p>
    <w:p>
      <w:pPr>
        <w:pStyle w:val="Normal"/>
        <w:ind w:left="-284" w:firstLine="426"/>
        <w:jc w:val="both"/>
        <w:rPr/>
      </w:pPr>
      <w:r>
        <w:rPr/>
        <w:t>В школе имеется следующее оборудование:</w:t>
      </w:r>
    </w:p>
    <w:tbl>
      <w:tblPr>
        <w:tblW w:w="4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5"/>
        <w:gridCol w:w="1275"/>
      </w:tblGrid>
      <w:tr>
        <w:trPr/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Компьютеров (всего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П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 xml:space="preserve"> </w:t>
            </w:r>
            <w:r>
              <w:rPr/>
              <w:t>ноутбук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нетбук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lang w:val="en-US"/>
              </w:rPr>
            </w:pPr>
            <w:r>
              <w:rPr/>
              <w:t>Принтер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lang w:val="en-US"/>
              </w:rPr>
            </w:pPr>
            <w:r>
              <w:rPr/>
              <w:t>МФУ (3 х 1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Сканер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Ксерок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Проектор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Интерактивные дос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Цифровые фотоаппара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Видеокамер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использование ИКТ, можно сделать следующие вывод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едагогов, применяющих ИКТ составляет 100%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дидактические материалы для урока  - 92% педагог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средства ИКТ в индивидуальной работе с одаренными, способными детьми, нуждающимися в индивидуальном обучении школьниками –84% учител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пьютеров, подключенных к Интернет – 28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имеющих компьютеры дома – 54%, подключены к ИНТЕРНЕТ – 10%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использующих ИКТ при подготовке домашних заданий – 70%</w:t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тся работа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олнению информационного сайта шко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telid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tabs>
          <w:tab w:val="clear" w:pos="708"/>
          <w:tab w:val="left" w:pos="629" w:leader="none"/>
        </w:tabs>
        <w:ind w:left="0" w:firstLine="567"/>
        <w:jc w:val="center"/>
        <w:rPr>
          <w:b/>
          <w:b/>
          <w:lang w:val="ru-RU"/>
        </w:rPr>
      </w:pPr>
      <w:r>
        <w:rPr>
          <w:b/>
        </w:rPr>
        <w:t>Анализ внеурочной деятельности</w:t>
      </w:r>
    </w:p>
    <w:p>
      <w:pPr>
        <w:pStyle w:val="Style25"/>
        <w:tabs>
          <w:tab w:val="clear" w:pos="708"/>
          <w:tab w:val="left" w:pos="629" w:leader="none"/>
        </w:tabs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>Внеурочная деятельность - это образовательная деятельность, осуществляемая в формах, отличных от урочной. Школа предоставляет обучающимся возможность выбора занятий, направленных на развитие их индивидуальных способностей.</w:t>
      </w:r>
    </w:p>
    <w:p>
      <w:pPr>
        <w:pStyle w:val="Style33"/>
        <w:spacing w:lineRule="auto" w:line="240"/>
        <w:ind w:firstLine="567"/>
        <w:rPr/>
      </w:pPr>
      <w:r>
        <w:rPr>
          <w:rFonts w:cs="Times New Roman"/>
          <w:sz w:val="24"/>
          <w:szCs w:val="24"/>
        </w:rPr>
        <w:t>План внеурочной деятельности МКОУ Большетелекской ООШ направлен на достижение обучаю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Style33"/>
        <w:spacing w:lineRule="auto" w:line="240"/>
        <w:ind w:firstLine="567"/>
        <w:rPr/>
      </w:pPr>
      <w:r>
        <w:rPr>
          <w:rFonts w:cs="Times New Roman"/>
          <w:b/>
          <w:sz w:val="24"/>
          <w:szCs w:val="24"/>
        </w:rPr>
        <w:t>Работая над достижением цели организации внеурочной деятельности:</w:t>
      </w:r>
      <w:r>
        <w:rPr>
          <w:rFonts w:cs="Times New Roman"/>
          <w:sz w:val="24"/>
          <w:szCs w:val="24"/>
        </w:rPr>
        <w:t xml:space="preserve"> создание благоприятных условий для развития ребёнка, учёт его возрастных и индивидуальных особенностей, была организована работа по 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Style33"/>
        <w:spacing w:lineRule="auto" w:line="240"/>
        <w:ind w:firstLine="567"/>
        <w:rPr/>
      </w:pPr>
      <w:r>
        <w:rPr>
          <w:rFonts w:cs="Times New Roman"/>
          <w:sz w:val="24"/>
          <w:szCs w:val="24"/>
        </w:rPr>
        <w:t>При организации внеурочной деятельности в МКОУ Большетелекской ООШ использовались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ы: экскурсии, кружки, секции, круглые столы, конференции, диспуты,  олимпиады, конкурсы, соревнования, учебные исследования, в соответствии с выбором участников образовательного процесса, с учётом их интересов и возможностей школы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школе используется оптимизационная модель организации внеурочной деятельности. Модель внеурочной деятельности на основе оптимизации всех внутренних ресурсов школы предполагает, что в ее реализации принимают участие все педагогические работники (учителя, старшая вожатая, социальный педагог, педагог-психолог,  учитель-логопед). Координирующую роль выполняет  классный руководитель.  </w:t>
      </w:r>
      <w:r>
        <w:rPr/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школе, содержательном и организационном единстве всех его структурных подраздел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ходя из задач, форм и содержания внеурочной деятельности для реализации данной модели внеурочная деятельность осуществляется через: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полнительные индивидуальные групповые занятия;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нутришкольную систему дополнительного образования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итательный план классного руководителя.</w:t>
      </w:r>
    </w:p>
    <w:p>
      <w:pPr>
        <w:pStyle w:val="Style33"/>
        <w:spacing w:lineRule="auto" w:line="240"/>
        <w:ind w:firstLine="567"/>
        <w:rPr/>
      </w:pPr>
      <w:r>
        <w:rPr>
          <w:rFonts w:cs="Times New Roman"/>
          <w:sz w:val="24"/>
          <w:szCs w:val="24"/>
        </w:rPr>
        <w:t>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декоративно-прикладную, техническую, спортивную и другую деятельность.</w:t>
      </w:r>
    </w:p>
    <w:p>
      <w:pPr>
        <w:pStyle w:val="Style25"/>
        <w:ind w:left="0" w:firstLine="567"/>
        <w:rPr/>
      </w:pPr>
      <w:r>
        <w:rPr/>
        <w:t xml:space="preserve">В школе реализуется 7 программ  дополнительного образования.  Программы  дополнительного образования в школе распределены по направленностям: </w:t>
      </w:r>
      <w:r>
        <w:rPr>
          <w:lang w:val="ru-RU"/>
        </w:rPr>
        <w:t xml:space="preserve"> </w:t>
      </w:r>
      <w:r>
        <w:rPr/>
        <w:t>Физкультурно-спортивное,  Социально-педагогическое, Спортивно-техническое, Художественно-эстетическое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  <w:t xml:space="preserve">Мониторинг дополнительного образования в МКОУ Большетелекской ООШ </w:t>
      </w:r>
    </w:p>
    <w:tbl>
      <w:tblPr>
        <w:tblW w:w="9439" w:type="dxa"/>
        <w:jc w:val="left"/>
        <w:tblInd w:w="-113" w:type="dxa"/>
        <w:tblLayout w:type="fixed"/>
        <w:tblCellMar>
          <w:top w:w="11" w:type="dxa"/>
          <w:left w:w="108" w:type="dxa"/>
          <w:bottom w:w="0" w:type="dxa"/>
          <w:right w:w="108" w:type="dxa"/>
        </w:tblCellMar>
      </w:tblPr>
      <w:tblGrid>
        <w:gridCol w:w="5498"/>
        <w:gridCol w:w="1430"/>
        <w:gridCol w:w="1258"/>
        <w:gridCol w:w="1253"/>
      </w:tblGrid>
      <w:tr>
        <w:trPr>
          <w:trHeight w:val="57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>
          <w:trHeight w:val="8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 в возрасте 5 - 18 лет, охваченных дополнительными общеобразовательными программам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ополнительных общеобразовательных программа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ъединений спортивной направленно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обучающихся,  занимающихся в объединениях спортивной направленно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ъединений научно - технической направленно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обучающихся, занимающихся в объединениях научно-технической  направленно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ъединений интеллектуальной направленно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обучающихся, занимающихся в объединениях интеллектуальной  направленно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ъединений художественно- эстетической  направленно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обучающихся, занимающихся в объединениях художественно - эстетической  направленно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ов дополнительного образования в О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детей, охваченных дополнительными общеобразовательными программами учреждений дополнительного образования (ДДТ, ДЮСШ, ДШИ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ГПО МКОУ Большетелекская О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тчет о деятельности ГПО за 2016 - 2017 учебный 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посещал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начале года-17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года – 18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                  9     девочек  и      9   мальч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лет –8 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лет –8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лет -2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му паспорт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-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еспеченные -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семьи -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семьи -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благополучные-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Программно – методическое обеспечение ГК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воей работе использую новые технолог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ИКТ-технолог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доровьесберегающие техники и приемы (дыхательная гимнастика (А.Стрельниковой, М. Лазарева),  пальчиковая гимнастика, оздоровительные минутки,  гимнастика для глаз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З – техн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технолог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Цели, задачи, направления работы  на год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сестороннее развитие ребенка, его ценностных представлений об окружающем мире, кругозора, интеллекта, личностных кач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:</w:t>
      </w:r>
    </w:p>
    <w:p>
      <w:pPr>
        <w:pStyle w:val="Normal"/>
        <w:spacing w:lineRule="atLeast" w:line="10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здоровительная) Обеспечить охрану и укрепление физического и психического здоровь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тельная) Развивать познавательные и творческие способности до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тельная) Формировать у детей нравственные чувства, положительные навыки и привычки  поведения, нравственные представления и мотивы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ые   мероприятия за год 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авка осенних поде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 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сенние фантаз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  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концертах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«До свидания, ГПО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5. Кадровое  обеспечение:</w:t>
      </w:r>
    </w:p>
    <w:tbl>
      <w:tblPr>
        <w:tblW w:w="102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804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высшее, ср.спец. 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  и методика начального образования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ГК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разряд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за последние 5 лет (наименование учебного заведения, тема, количество часов, дата прохождения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«Реализация ФГОС ДО в дошкольных образовательных организациях» (16 ч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групп с разной продолжительностью пребывания детей»(56 ч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у детей дошкольного возраста</w:t>
            </w:r>
          </w:p>
        </w:tc>
      </w:tr>
      <w:tr>
        <w:trPr>
          <w:trHeight w:val="84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на уровне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илактических проектов - 1 место</w:t>
            </w:r>
          </w:p>
        </w:tc>
      </w:tr>
      <w:tr>
        <w:trPr/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ая деятельность в ДОУ по ФГОС» - участ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а участие в межрегиональном практико-методическом семинаре «Идеи для развития мелкой моторики, графомоторных функций детей с ОВЗ»  в г. Минусинс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 Результаты мониторинга (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4-5 лет</w:t>
      </w:r>
    </w:p>
    <w:tbl>
      <w:tblPr>
        <w:tblW w:w="9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993"/>
        <w:gridCol w:w="1144"/>
        <w:gridCol w:w="967"/>
        <w:gridCol w:w="1063"/>
        <w:gridCol w:w="1078"/>
      </w:tblGrid>
      <w:tr>
        <w:trPr>
          <w:trHeight w:val="5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8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5-6 лет</w:t>
      </w:r>
    </w:p>
    <w:tbl>
      <w:tblPr>
        <w:tblW w:w="9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993"/>
        <w:gridCol w:w="1144"/>
        <w:gridCol w:w="967"/>
        <w:gridCol w:w="1063"/>
        <w:gridCol w:w="1078"/>
      </w:tblGrid>
      <w:tr>
        <w:trPr>
          <w:trHeight w:val="5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8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6-7 лет</w:t>
      </w:r>
    </w:p>
    <w:tbl>
      <w:tblPr>
        <w:tblW w:w="9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993"/>
        <w:gridCol w:w="1144"/>
        <w:gridCol w:w="967"/>
        <w:gridCol w:w="1063"/>
        <w:gridCol w:w="1078"/>
      </w:tblGrid>
      <w:tr>
        <w:trPr>
          <w:trHeight w:val="5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8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Анализ качества кадрового обеспечения</w:t>
      </w:r>
    </w:p>
    <w:p>
      <w:pPr>
        <w:pStyle w:val="Style25"/>
        <w:ind w:left="720" w:firstLine="69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983"/>
        <w:gridCol w:w="1703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едагогов, ведущих предметы в соответствии с дипломом об образов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едагогов, имеющих категор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1/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%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едагогов, выступавших в муниципальных семинарах, конференциях, съездах, форум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0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%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, принявшие участие в муниципальных конкурсах по плану УО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 – победители муниципальных конкурс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м учеб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, принявшие участие во всероссийских профессиональных конкур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 – победители во всероссийских профессиональных конкурса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м учеб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форм методической работы, используемых в посткурсовой деятельности педагог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, совещании при директоре, РМО,  конференции учителей начальных классов, проведение мастер-класса, открытого урока. Участие в дистанционных РМО, профессиональных конкурсах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, прошедшие курсовую подготовку (1 раз в три года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79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е соглашения с ИПК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ебном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, прошедшие курсовую подготовку по ФГОС НОО (1 раз в три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, прошедшие курсовую подготовку по ФГОС О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, прошедшие курсовую подготовку по ОВЗ (в том числе ФГО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Style25"/>
        <w:ind w:left="720" w:firstLine="69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аттестации педагогических работнико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1418"/>
        <w:gridCol w:w="708"/>
        <w:gridCol w:w="993"/>
        <w:gridCol w:w="850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ую квалификационную категор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ервую квалификационную категор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оответствие занимаемой долж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ттестованных педагогических работник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от аттестова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от аттестова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от аттестова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от общего числа педагогических работни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астие  учителей в конкурсах  в 2016-2017</w:t>
      </w:r>
      <w:r>
        <w:rPr/>
        <w:t xml:space="preserve"> учебном году</w:t>
      </w:r>
    </w:p>
    <w:tbl>
      <w:tblPr>
        <w:tblW w:w="950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500"/>
      </w:tblGrid>
      <w:tr>
        <w:trPr>
          <w:trHeight w:val="32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конкурса</w:t>
            </w:r>
          </w:p>
        </w:tc>
      </w:tr>
      <w:tr>
        <w:trPr>
          <w:trHeight w:val="51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йонный конкурс методических разработок учителей-логопедов, Рудских Т.В. - 2 место</w:t>
            </w:r>
          </w:p>
        </w:tc>
      </w:tr>
      <w:tr>
        <w:trPr>
          <w:trHeight w:val="51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Районный конкурс профилактических проектов «Профилактика безнадзорности и правонарушений  несовершеннолетних»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ко Л.Н. -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1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метод. разработок учителей матема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ий урок по формированию  познавательных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»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ченко Т.Ю. - 2 место, Канунникова Н.П. -  3 место</w:t>
            </w:r>
          </w:p>
        </w:tc>
      </w:tr>
      <w:tr>
        <w:trPr>
          <w:trHeight w:val="64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йонный конкурс образовательных программ летнего отдыха, оздоровления детей «Подари детям лето», участие</w:t>
            </w:r>
          </w:p>
        </w:tc>
      </w:tr>
      <w:tr>
        <w:trPr>
          <w:trHeight w:val="39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айонный конкурс «Русь мастеровая»,  Номинация «Предметы интерьера», </w:t>
            </w:r>
            <w:r>
              <w:rPr>
                <w:rStyle w:val="Appleconvertedspace"/>
                <w:b/>
                <w:bCs/>
                <w:color w:val="000080"/>
                <w:sz w:val="15"/>
                <w:szCs w:val="15"/>
                <w:shd w:fill="DCE7E9" w:val="clear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еличко Л.Н., 2 место</w:t>
            </w:r>
          </w:p>
        </w:tc>
      </w:tr>
      <w:tr>
        <w:trPr>
          <w:trHeight w:val="14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ная спартакиада работников образования, участие</w:t>
            </w:r>
          </w:p>
        </w:tc>
      </w:tr>
      <w:tr>
        <w:trPr>
          <w:trHeight w:val="21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йонная НПК учителей начальных классов, Проскурякова О.А., участие </w:t>
            </w:r>
          </w:p>
        </w:tc>
      </w:tr>
      <w:tr>
        <w:trPr>
          <w:trHeight w:val="21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йонный конкурс «Лучший школьный сайт», Иванченко Т.Ю.,  участие </w:t>
            </w:r>
          </w:p>
        </w:tc>
      </w:tr>
      <w:tr>
        <w:trPr>
          <w:trHeight w:val="53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ный конкурс «Творческая встреча», Панюшина Я.Ю.. участ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частия учащихся в олимпиадах, конкурсах.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я задачу: «Организация системной деятельности по сопровождению развития одаренных учащихся»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Школа работала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 направлению «Поиск и поддержка талантливых детей» 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реализована подпрограмма  «Одаренные дети» на 2011-2016 годы</w:t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: создание условий и равных возможностей для развития интеллектуально, художественно   и спортивно одаренных учащихся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ла решение следующих зада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управления работой  с одаренными деть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ние обогащённой образовательной среды   в области основного и дополнительного образования для развития одарён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ассовых мероприятий с одаренными деть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ие одаренных детей  в конкурсах, соревнованиях, олимпиадах, турнирах школьного, районного, краевого, всероссийского уровне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вышения квалификации  кадров, работающих  с  одарёнными деть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методического и информационного обеспечения работы с одаренными деть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ортфолио -100%</w:t>
      </w:r>
    </w:p>
    <w:p>
      <w:pPr>
        <w:pStyle w:val="Normal"/>
        <w:spacing w:lineRule="auto" w:line="240" w:before="0" w:after="0"/>
        <w:ind w:lef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работы с одаренными детьми в МКОУ Большетелекской ООШ </w:t>
      </w:r>
    </w:p>
    <w:p>
      <w:pPr>
        <w:pStyle w:val="Normal"/>
        <w:spacing w:lineRule="auto" w:line="240" w:before="0" w:after="0"/>
        <w:ind w:lef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-2017 учебный год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8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педагогов, работающих с одаренными деть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 педагогов и узких специалистов,  прошедших курсы повышения квалификации по работе с одаренными детьми за последние 3 г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даренных детей  в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интеллектуально одаренных детей в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творчески  одаренных детей в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спортивно одаренных  детей в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одаренных детей, име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ую образовательную  про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 одаренных детей, имеющих портфолио ученических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факультативных часов, направленных  на индивидуальную работу с 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, принявших участие в районных конкурсах (каждый ребенок считается один 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победителей и призёров  районных интеллектуаль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(5 призовых мест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победителей и призёров районных  творческих конк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(18 призовых мест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победителей и призёров районных  спортивных конк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, принявших участие в краевых мероприятиях (каждый ребенок считается один 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победителей и призёров заочных краевых  творческих конк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бедителей и призёров очных краевых  творчески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региональный конкурс знатоков немецкого языка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победителей и призёров заочных краевых интеллектуальных  конк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бедителей и призёров очных краевых интеллектуальных 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победителей и призёров краевых спортивных конк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, принявших участие во Всероссийских мероприятиях (каждый ребенок считается один 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(дистанц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 победителей и призёров  всероссийских олимпиад и интеллектуальн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(дистанц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 победителей и призёров  всероссийских творчески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стников   всероссийских   дистанционных предметных конкурсов (чемпионаты, конкурсы «Кенгуру», «Русский медвежонок», «ЧИП»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(22 участия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программ психолого – педагогического сопровождения одаренных детей в ОО (выявление одаренных детей, проведение тренингов, сопровождение одаренных детей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 одаренных детей, прошедших дистанционное обу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ind w:left="-284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бедители и призеры муниципального этапа олимпиады</w:t>
      </w:r>
    </w:p>
    <w:p>
      <w:pPr>
        <w:pStyle w:val="Normal"/>
        <w:ind w:lef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-2017 уч. год</w:t>
      </w:r>
    </w:p>
    <w:tbl>
      <w:tblPr>
        <w:tblW w:w="10076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712"/>
        <w:gridCol w:w="2552"/>
        <w:gridCol w:w="823"/>
        <w:gridCol w:w="818"/>
        <w:gridCol w:w="912"/>
        <w:gridCol w:w="3259"/>
      </w:tblGrid>
      <w:tr>
        <w:trPr>
          <w:trHeight w:val="71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-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-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-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-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-3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-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наставника </w:t>
            </w:r>
          </w:p>
        </w:tc>
      </w:tr>
      <w:tr>
        <w:trPr>
          <w:trHeight w:val="5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-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Марина Павло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-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-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няк </w:t>
            </w:r>
          </w:p>
          <w:p>
            <w:pPr>
              <w:pStyle w:val="Normal"/>
              <w:spacing w:before="0" w:after="200"/>
              <w:ind w:left="142" w:right="-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Александровна </w:t>
            </w:r>
          </w:p>
        </w:tc>
      </w:tr>
      <w:tr>
        <w:trPr>
          <w:trHeight w:val="6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" w:after="22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" w:after="22"/>
              <w:rPr/>
            </w:pPr>
            <w:r>
              <w:rPr/>
              <w:t>Тищенко Владимир Михайлови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" w:after="22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" w:after="22"/>
              <w:rPr/>
            </w:pPr>
            <w:r>
              <w:rPr/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" w:after="22"/>
              <w:rPr/>
            </w:pPr>
            <w:r>
              <w:rPr/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" w:after="22"/>
              <w:rPr/>
            </w:pPr>
            <w:r>
              <w:rPr/>
              <w:t>Иванченко Виталий Петрович</w:t>
            </w:r>
          </w:p>
        </w:tc>
      </w:tr>
      <w:tr>
        <w:trPr>
          <w:trHeight w:val="6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" w:after="22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" w:after="22"/>
              <w:rPr/>
            </w:pPr>
            <w:r>
              <w:rPr/>
              <w:t>Синицын Данил Олегови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" w:after="22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" w:after="22"/>
              <w:rPr/>
            </w:pPr>
            <w:r>
              <w:rPr/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" w:after="22"/>
              <w:rPr/>
            </w:pPr>
            <w:r>
              <w:rPr/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" w:after="22"/>
              <w:rPr/>
            </w:pPr>
            <w:r>
              <w:rPr/>
              <w:t>Иванченко Виталий Петрович</w:t>
            </w:r>
          </w:p>
        </w:tc>
      </w:tr>
    </w:tbl>
    <w:p>
      <w:pPr>
        <w:pStyle w:val="Normal"/>
        <w:ind w:left="-284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участия  в научно-практических  конференциях  школьник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учащиеся представляли на районной НПК 3 работы. Работа  Дыченко Карины  заняла 2 место (Руководитель Иванченко Т.Ю.)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Мария выиграла конкурс путевок в детский оздоровительный центр, где прошла обучение в интенсивной школе «Твой след на планете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-284" w:firstLine="426"/>
        <w:jc w:val="center"/>
        <w:rPr>
          <w:b/>
          <w:b/>
          <w:lang w:val="ru-RU"/>
        </w:rPr>
      </w:pPr>
      <w:r>
        <w:rPr>
          <w:b/>
        </w:rPr>
        <w:t>Участие в интеллектуальных конкурсах</w:t>
      </w:r>
    </w:p>
    <w:p>
      <w:pPr>
        <w:pStyle w:val="Style25"/>
        <w:ind w:left="-284"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7512"/>
      </w:tblGrid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альнова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сероссийская метапредметная олимпиада по ФГОС «Новые знания», Диплом 3 степен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чинников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сероссийская метапредметная олимпиада по ФГОС «Новые знания», Диплом 3 степен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сероссийская метапредметная олимпиада по ФГОС «Новые знания», сертификат участн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Спринт-Олимпиада, диплом 1 степен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блиц-олимпиада «Знанио», участ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куряков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птунэ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I районная олимпиада выпускников начальных классов, участ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математический турнир (индивидуальный тур),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математический турнир (групповой тур), участ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русскому языку «Синий бегемот», участ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математический турнир (индивидуальный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изический турнир, участ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ченко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молодёжный форум «Научно-технический потенциал Сибири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отборочный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 номинации  «НАУЧНЫЙ КОНВ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фестиваль школьных музеев (дистанцио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очный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  «Экскурсионная работа музея, клуба»  в рамках фестиваля школьных музеев,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этап научно-практической конференции учащихся «В мир поиска, в мир творчества, в мир науки», 2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 конкурс «Знатоки немецкого языка»,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отборочный тур краевого конкурса «Мое Красноярье»,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утевок в ДЦ «Орленок», побед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ЦИТР 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дистанционный литературный конкурс «Новогоднее чудо»,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олимпиада по русскому языку «Синий бегемот», диплом 3 степен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Знатоки немецкого языка», 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школьников по химии (региональный этап), участ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года, финалист</w:t>
            </w:r>
          </w:p>
        </w:tc>
      </w:tr>
    </w:tbl>
    <w:p>
      <w:pPr>
        <w:pStyle w:val="Style25"/>
        <w:ind w:left="-284"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ind w:left="-284" w:firstLine="426"/>
        <w:jc w:val="center"/>
        <w:rPr/>
      </w:pPr>
      <w:r>
        <w:rPr/>
        <w:t>Участие в творческих конкурсах</w:t>
      </w:r>
    </w:p>
    <w:tbl>
      <w:tblPr>
        <w:tblW w:w="10632" w:type="dxa"/>
        <w:jc w:val="left"/>
        <w:tblInd w:w="-71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4"/>
        <w:gridCol w:w="3543"/>
        <w:gridCol w:w="1563"/>
        <w:gridCol w:w="2832"/>
      </w:tblGrid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ИО педаго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нкурс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езультаты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ИО учащегося 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еличко Л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15" w:firstLine="27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йонный конкурс «Планета-выдумка» (ИЗО)</w:t>
            </w:r>
          </w:p>
          <w:p>
            <w:pPr>
              <w:pStyle w:val="Style25"/>
              <w:ind w:left="115" w:firstLine="27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 место</w:t>
            </w:r>
          </w:p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</w:t>
            </w:r>
          </w:p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Яптунэ А.</w:t>
            </w:r>
          </w:p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Неяскин А.</w:t>
            </w:r>
          </w:p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Иванченко В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15" w:firstLine="2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йонный конкурс «Планета-выдумка»(ДПИ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3 участника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ванченко В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15" w:firstLine="27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йонный слет юных техников «Шаг в будущее»</w:t>
            </w:r>
          </w:p>
          <w:p>
            <w:pPr>
              <w:pStyle w:val="Style25"/>
              <w:ind w:left="139" w:firstLine="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(в старшей возрастной категории)</w:t>
            </w:r>
          </w:p>
          <w:p>
            <w:pPr>
              <w:pStyle w:val="Style25"/>
              <w:ind w:left="139" w:firstLine="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оминация «Мир игрушки»</w:t>
            </w:r>
          </w:p>
          <w:p>
            <w:pPr>
              <w:pStyle w:val="Style25"/>
              <w:ind w:left="139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номинации «Наземный, воздушный и водный транспор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shd w:fill="FFFFFF" w:val="clear"/>
                <w:lang w:val="ru-RU" w:eastAsia="ru-RU"/>
              </w:rPr>
              <w:t xml:space="preserve">1 место </w:t>
            </w:r>
          </w:p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место</w:t>
            </w:r>
          </w:p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мест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манда</w:t>
            </w:r>
          </w:p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Хозяйкин А.</w:t>
            </w:r>
          </w:p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Яптунэ А.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Глухова О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15" w:firstLine="27"/>
              <w:rPr/>
            </w:pPr>
            <w:r>
              <w:rPr>
                <w:b/>
                <w:lang w:val="ru-RU" w:eastAsia="ru-RU"/>
              </w:rPr>
              <w:t xml:space="preserve">Районный конкурс чтецов «Таланты без границ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3 место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оробьева М. 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Канунникова Н.П.</w:t>
            </w:r>
          </w:p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Величко Л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15" w:firstLine="27"/>
              <w:rPr/>
            </w:pPr>
            <w:r>
              <w:rPr>
                <w:lang w:val="ru-RU" w:eastAsia="ru-RU"/>
              </w:rPr>
              <w:t>Конкурс «Мой край – мое дело», проект</w:t>
            </w:r>
          </w:p>
          <w:p>
            <w:pPr>
              <w:pStyle w:val="Style25"/>
              <w:ind w:left="115" w:firstLine="27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лак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</w:t>
            </w:r>
          </w:p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Синицын Д.</w:t>
            </w:r>
          </w:p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Воробьева М.</w:t>
            </w:r>
          </w:p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Неяскин А.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Канунникова Н.П.</w:t>
            </w:r>
          </w:p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15" w:firstLine="27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й конкурс социальных проектов «Территория 2020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Воробьева М.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ухова О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15" w:firstLine="27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й «Чемпионат по чтению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Воробьева М.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скурякова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15" w:firstLine="27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кция «Зимняя планета детств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место</w:t>
            </w:r>
          </w:p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скуряков Р.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лухова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15" w:firstLine="27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йонный конкурс «Золотая монетка», номинация  «Хореограф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мест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 человек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анюшина Я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15" w:firstLine="27"/>
              <w:rPr/>
            </w:pPr>
            <w:r>
              <w:rPr>
                <w:b/>
                <w:lang w:val="ru-RU" w:eastAsia="ru-RU"/>
              </w:rPr>
              <w:t>Районный конкурс «Золотая монетка», номинация  «Вокал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3 человека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Проскурякова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15" w:firstLine="27"/>
              <w:rPr>
                <w:lang w:val="ru-RU" w:eastAsia="ru-RU"/>
              </w:rPr>
            </w:pPr>
            <w:r>
              <w:rPr>
                <w:lang w:val="ru-RU" w:eastAsia="ru-RU"/>
              </w:rPr>
              <w:t>Зимняя планета дет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1 мест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Проскуряков Р.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Рудских Т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15" w:firstLine="27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й конкурс «Мир в радуге професси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Овчинникова С.</w:t>
            </w:r>
          </w:p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Можаев З.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Проскурякова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15" w:firstLine="27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й конкурс «Лучшая новогодняя игруш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1 мест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Проскуряков Р.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Панюшина Я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15" w:firstLine="27"/>
              <w:rPr/>
            </w:pPr>
            <w:r>
              <w:rPr>
                <w:lang w:val="ru-RU" w:eastAsia="ru-RU"/>
              </w:rPr>
              <w:t xml:space="preserve">Конкурс "Золотая монетка" в номинации "солисты-вокалисты"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2 мест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льнова Ю.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Вожгунова О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15" w:firstLine="27"/>
              <w:rPr/>
            </w:pPr>
            <w:r>
              <w:rPr>
                <w:lang w:val="ru-RU" w:eastAsia="ru-RU"/>
              </w:rPr>
              <w:t>Районный конкурс чтецов в рамках районного фестиваля искусств «Таланты без границ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3 мест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4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альнова Ю. </w:t>
            </w:r>
          </w:p>
        </w:tc>
      </w:tr>
    </w:tbl>
    <w:p>
      <w:pPr>
        <w:pStyle w:val="Style25"/>
        <w:tabs>
          <w:tab w:val="clear" w:pos="708"/>
          <w:tab w:val="left" w:pos="629" w:leader="none"/>
        </w:tabs>
        <w:ind w:left="-284"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5"/>
        <w:tabs>
          <w:tab w:val="clear" w:pos="708"/>
          <w:tab w:val="left" w:pos="629" w:leader="none"/>
        </w:tabs>
        <w:ind w:left="-284" w:firstLine="426"/>
        <w:jc w:val="center"/>
        <w:rPr>
          <w:b/>
          <w:b/>
          <w:bCs/>
          <w:lang w:val="ru-RU"/>
        </w:rPr>
      </w:pPr>
      <w:r>
        <w:rPr>
          <w:b/>
          <w:bCs/>
        </w:rPr>
        <w:t>Участие в спортивных соревнованиях:</w:t>
      </w:r>
    </w:p>
    <w:p>
      <w:pPr>
        <w:pStyle w:val="Style25"/>
        <w:tabs>
          <w:tab w:val="clear" w:pos="708"/>
          <w:tab w:val="left" w:pos="629" w:leader="none"/>
        </w:tabs>
        <w:ind w:left="-284"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24" w:type="dxa"/>
          <w:left w:w="108" w:type="dxa"/>
          <w:bottom w:w="0" w:type="dxa"/>
          <w:right w:w="108" w:type="dxa"/>
        </w:tblCellMar>
      </w:tblPr>
      <w:tblGrid>
        <w:gridCol w:w="1998"/>
        <w:gridCol w:w="3821"/>
        <w:gridCol w:w="1661"/>
        <w:gridCol w:w="2267"/>
      </w:tblGrid>
      <w:tr>
        <w:trPr>
          <w:trHeight w:val="5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9" w:leader="none"/>
              </w:tabs>
              <w:ind w:left="-284" w:firstLine="426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О педагог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9" w:leader="none"/>
              </w:tabs>
              <w:ind w:left="175" w:right="175" w:hanging="33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йонный конкурс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9" w:leader="none"/>
              </w:tabs>
              <w:ind w:left="175" w:hanging="13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личество учас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Style25"/>
              <w:tabs>
                <w:tab w:val="clear" w:pos="708"/>
                <w:tab w:val="left" w:pos="629" w:leader="none"/>
                <w:tab w:val="left" w:pos="4252" w:leader="none"/>
              </w:tabs>
              <w:ind w:left="-284" w:firstLine="426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О учащихся</w:t>
            </w:r>
          </w:p>
        </w:tc>
      </w:tr>
      <w:tr>
        <w:trPr>
          <w:trHeight w:val="5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9" w:leader="none"/>
              </w:tabs>
              <w:ind w:left="142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Синявская Н.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9" w:leader="none"/>
              </w:tabs>
              <w:ind w:left="175" w:right="175" w:hanging="3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йонный конкурс «Безопасное колесо»</w:t>
            </w:r>
          </w:p>
          <w:p>
            <w:pPr>
              <w:pStyle w:val="Style25"/>
              <w:tabs>
                <w:tab w:val="clear" w:pos="708"/>
                <w:tab w:val="left" w:pos="629" w:leader="none"/>
              </w:tabs>
              <w:ind w:left="175" w:right="175" w:hanging="33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минация ПДД</w:t>
            </w:r>
          </w:p>
          <w:p>
            <w:pPr>
              <w:pStyle w:val="Style25"/>
              <w:tabs>
                <w:tab w:val="clear" w:pos="708"/>
                <w:tab w:val="left" w:pos="629" w:leader="none"/>
              </w:tabs>
              <w:ind w:left="175" w:right="175" w:hanging="33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минация «Основы медицинских знани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9" w:leader="none"/>
              </w:tabs>
              <w:ind w:left="175" w:hanging="13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</w:tcPr>
          <w:p>
            <w:pPr>
              <w:pStyle w:val="Style25"/>
              <w:tabs>
                <w:tab w:val="clear" w:pos="708"/>
                <w:tab w:val="left" w:pos="130" w:leader="none"/>
                <w:tab w:val="left" w:pos="4252" w:leader="none"/>
              </w:tabs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место (команда)</w:t>
            </w:r>
          </w:p>
          <w:p>
            <w:pPr>
              <w:pStyle w:val="Style25"/>
              <w:tabs>
                <w:tab w:val="clear" w:pos="708"/>
                <w:tab w:val="left" w:pos="130" w:leader="none"/>
                <w:tab w:val="left" w:pos="4252" w:leader="none"/>
              </w:tabs>
              <w:ind w:left="13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130" w:leader="none"/>
                <w:tab w:val="left" w:pos="4252" w:leader="none"/>
              </w:tabs>
              <w:ind w:left="13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лоусов Николай – 1 место, 2 место</w:t>
            </w:r>
          </w:p>
        </w:tc>
      </w:tr>
    </w:tbl>
    <w:p>
      <w:pPr>
        <w:pStyle w:val="Normal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ледует продолжить работать по направлению: Организация системной деятельности по реализации индивидуальных программ развития одаренных учащихся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й работы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</w:tabs>
        <w:ind w:left="142" w:firstLine="425"/>
        <w:jc w:val="both"/>
        <w:rPr/>
      </w:pPr>
      <w:r>
        <w:rPr>
          <w:lang w:val="ru-RU"/>
        </w:rPr>
        <w:t>Работая над поставленной ц</w:t>
      </w:r>
      <w:r>
        <w:rPr/>
        <w:t>елью  воспитательной работы</w:t>
      </w:r>
      <w:r>
        <w:rPr>
          <w:lang w:val="ru-RU"/>
        </w:rPr>
        <w:t>:</w:t>
      </w:r>
      <w:r>
        <w:rPr/>
        <w:t xml:space="preserve"> Воспитание интеллектуально-развитой, творческой личности,   способной к самоопределению и саморазвитию</w:t>
      </w:r>
      <w:r>
        <w:rPr>
          <w:lang w:val="ru-RU"/>
        </w:rPr>
        <w:t xml:space="preserve">, в </w:t>
      </w:r>
      <w:r>
        <w:rPr/>
        <w:t>школе решались следующие задачи воспитательной деятельности:</w:t>
      </w:r>
    </w:p>
    <w:p>
      <w:pPr>
        <w:pStyle w:val="Style25"/>
        <w:tabs>
          <w:tab w:val="clear" w:pos="708"/>
          <w:tab w:val="left" w:pos="-142" w:leader="none"/>
          <w:tab w:val="left" w:pos="284" w:leader="none"/>
        </w:tabs>
        <w:ind w:left="142" w:firstLine="425"/>
        <w:jc w:val="both"/>
        <w:rPr/>
      </w:pPr>
      <w:r>
        <w:rPr/>
        <w:t>- осуществлять воспитательную работу через участие детей в различных социально значимых проектах</w:t>
      </w:r>
    </w:p>
    <w:p>
      <w:pPr>
        <w:pStyle w:val="Style25"/>
        <w:tabs>
          <w:tab w:val="clear" w:pos="708"/>
          <w:tab w:val="left" w:pos="-142" w:leader="none"/>
          <w:tab w:val="left" w:pos="284" w:leader="none"/>
        </w:tabs>
        <w:ind w:left="142" w:firstLine="425"/>
        <w:jc w:val="both"/>
        <w:rPr/>
      </w:pPr>
      <w:r>
        <w:rPr/>
        <w:t xml:space="preserve"> </w:t>
      </w:r>
      <w:r>
        <w:rPr/>
        <w:t>- развитие индивидуальных способностей учащихся;</w:t>
      </w:r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организация системной деятельности по реализации индивидуальных планов развития одаренных учащихся</w:t>
      </w:r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е направления воспитательной деятельности: социально-нравственное (включая организацию социально значимой практической деятельности во внеучебное время), 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интеллектуальное (включая исследовательскую деятельность учащихсяобщекультурное (включая культурно-досуговую и физкультурно-спортивную деятельности, профилактику негативных явлений, направленную на формирование здорового образа жизни). 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оспитанности учащихся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я мониторинг и диагностику школа отслеживает эффективность воспитательной системы школы. Для этого в школе сформирован банк различных методик, анкет, по которым изучаются индивидуальные особенности личности, уровень развития классного коллектива, выявляется психологический климат в классе и школе, уровень социальной зрелости выпускников, уровень тревожности. Результаты диагностики позволяют проводить корректировку воспитательной системы и планировать мероприятия, направленные на дальнейший личностный рост каждого ребенка. </w:t>
      </w:r>
    </w:p>
    <w:p>
      <w:pPr>
        <w:pStyle w:val="Normal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 школьников определяется по методикам  Н.П. Капустина, М.И. Шиловой, Фридмана. Уровень воспитанности учащихся по школе остается стабильным: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воспитательного процесса:</w:t>
      </w:r>
    </w:p>
    <w:p>
      <w:pPr>
        <w:pStyle w:val="Normal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спитательную работу школы отвечает  заместитель директора по учебно-воспитательной работе,  7 классных руководителей, педагог-психолог, социальный педагог, две старших вожат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старшей вожатой за 2016 - 2017 учебный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 объединение «Факел» - добровольное общественное объединение предназначено для удовлетворения потребностей учащихся в практической деятельности, во взаиморазвивающем общении,  для оказания помощи  детям в адаптации к современным условиям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общественном объединении «Факел»  на 2016-2017 учебный год состояло 19 учеников 1-4 классов, 18 учеников 5-8 классов,  2 учащихся 9 класса. Всего- 39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самоопределения, саморазвития и самореализации личности через организацию КТД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и проведение традиционных КТД, способствующих развитию творческого мышления, необходимого для практической деятельности, познания, ориентации в окружающем ми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общешкольных мероприятий по формированию здорового образа жизни, патриотическому воспитанию, профилактике правонарушений  с учетом индивидуальных способностей и потребностей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ение школьного самоуправления, мотивирующего учащихся к формированию активной жизненной позиции, лидерских и организатор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интереса к изучению истории, культуры и быта русск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качеств целостной, свободной, гуманной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ое самоуправление осуществляется через Совет командиров. Под руководством  совета командиров ДОО «Факел» были организованы и проведены такие традиционные  КТД: праздник «Первого звонка», «День Учителя», «Осенний бал», «Встреча Нового года», «Защитникам Отечества посвящается», 9 мая, в которых принимали участие большинство членов ДОО. Наиболее активными были учащиеся 5,6,8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О «Факел» является активным участником районной школы «ИРИША». В этом учебном году принимали участие в различных районных и краевых акция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орт как альтернатива пагубным привычка». В данной акции приня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– 100% ДОО. В акции «Здоровье молодежи – богатство края» приняли участие- 100% детей. В рамках акции проведено  4 спортивных мероприятий, в которых приняли участие дети с 1-9 класс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акции «Молодежь выбирает жизнь» проведены спортивные состязания, круглые столы, пропагандирующие здоровый образ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вовлечения детей и подростков в активные формы патриотического воспитания, направленные на развитие у учащихся патриотического долга, чувства гордости за свой народ, за его героическое прошло прошли мероприятия,  посвященные 72 годовщине со дня Победы: акция «Бессмертный полк»,  концер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села находится памятник времен гражданской войны. На данный момент памятник требует ремонта. Поэтому учащиеся 8 класса во главе со своим лидером Воробьевой М. разработали проект « Сохраним вместе», с которым  Мария приняла участие в работе проектной школы  «Территория 2020», и защитила проек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формирования экологической культуры школьников в рамках акции «Чистый город – красивый город» проведена уборка территории школы, памятника воинам, павшим на фронтах великой Отечественной войн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уховно-нравственного воспитания и образования детей, развития и формирования у них творческих способностей, бережного отношения к культурному наследию, истории и традиции  была организована выставка из природного материала.  Активными участниками выставки «Осенние фантазии» стали учащиеся младших клас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рисунков и фотографий, посвященных Новогоднему празднику принимали участие и дети с ОВ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гражданской позиции школьников в рамках конкурса «Я гражданин России» был  написан и реализован проект «Подари радость». Активными участниками и авторами проекта стали учащиеся 9 и 8 класса: Синицын Данил, Воробьева М, Сидорова И, Царенков К. Для реализации данного проекта осуществлялось сотрудничество с различными  организациями (СДК, сельская библиотека, Большетелекский сельсо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О проводит большую работу по проведению социально-значимых мероприятий для жителей села.- День матери;- выступление на митинге  павшим воинам в ВО войне, концерте на 9 мая,  8 марта, 23 февраля. - проведение Новогоднего праздн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создавались благоприятные условия для проведения воспитательного процесса;- организовывались досуговые мероприятия: конкурсы, викторины; праздники, направленные на воспитание трудолюбия, патриотизма, любви к Родине и семье, доброго отношения к 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тельная и социально –значимая работа охватила различные направления деятельности учащихся, позволила развить творческие способности учащихся, чувство коллективизма, ответственности,  патриотизма, содействовала саморазвитию личности школьника, усилила связь родителей и педагогов школы в деле воспитания подрастающего поколения.  Но в процессе работы и выяснились некоторые проблемы: небольшая активность учащихся в процессе организации той или иной деятельности, т.е. учащиеся проявляли низкую самоорганизующую деятельность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филактике безнадзорности 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-1017 уч. г.</w:t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казание социально-педагогической поддержки учащимся и семьям различных категорий, профилактика девиантного  поведения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задачи работы: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и преступлений среди несовершеннолетних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тивной гражданской позиции, нравственных норм поведения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здорового образа жизни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ая и координационная деятельность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 банк данных о детях (дошкольники, учащиеся) и их семьях (малообеспеченные, многодетные, неполные, опекаемые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ы социальные паспорта классов, школы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ла Школьная служба примирения. Количество завершённых программ – 4, незавершенных - 0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вете профилактики рассмотрено 5 персональных дел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учащихся, состоящих на учете ВШУ и СОП – 100%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rStyle w:val="StrongEmphasis"/>
        </w:rPr>
        <w:t>Сравнительный анализ</w:t>
        <w:br/>
        <w:t>количества учащихся школы, состоящих на ВШУ,  учете ПДН, СОП</w:t>
        <w:br/>
      </w:r>
      <w:r>
        <w:rPr/>
        <w:t>за 2014–2017 годы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549"/>
        <w:gridCol w:w="2550"/>
        <w:gridCol w:w="2550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350"/>
              <w:jc w:val="center"/>
              <w:rPr/>
            </w:pPr>
            <w:r>
              <w:rPr>
                <w:rStyle w:val="StrongEmphasis"/>
              </w:rPr>
              <w:t>2014-201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ОП, учет ПДН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.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/1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Картотечный учет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ШУ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/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4</w:t>
            </w:r>
          </w:p>
        </w:tc>
      </w:tr>
    </w:tbl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rStyle w:val="StrongEmphasis"/>
        </w:rPr>
        <w:t>Сравнительный анализ</w:t>
        <w:br/>
        <w:t xml:space="preserve">количества семей, состоящих на ВШУ,  учете  ПДН, картотечном учете, СОП </w:t>
        <w:br/>
      </w:r>
      <w:r>
        <w:rPr/>
        <w:t>за 2014–2017 уч. г.</w:t>
      </w:r>
    </w:p>
    <w:tbl>
      <w:tblPr>
        <w:tblW w:w="8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284"/>
        <w:gridCol w:w="2284"/>
        <w:gridCol w:w="2284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rPr/>
            </w:pPr>
            <w:r>
              <w:rPr>
                <w:rStyle w:val="StrongEmphasis"/>
              </w:rPr>
              <w:t>2014-201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rPr/>
            </w:pPr>
            <w:r>
              <w:rPr>
                <w:rStyle w:val="StrongEmphasis"/>
              </w:rPr>
              <w:t>2015-2016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rPr/>
            </w:pPr>
            <w:r>
              <w:rPr>
                <w:rStyle w:val="StrongEmphasis"/>
              </w:rPr>
              <w:t>2016-2017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СОП, учет ПДН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/1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</w:rPr>
              <w:t>1/2</w:t>
            </w:r>
          </w:p>
        </w:tc>
      </w:tr>
      <w:tr>
        <w:trPr>
          <w:trHeight w:val="722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Картотечный уч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Ш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несовершеннолетними  и семьями, находящимися на ВШУ, СОП проводится в тесном контакте с классными руководителями, Советом профилактики, администрацией Большетелекского сельсовета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 и реализованы  индивидуальные программы реабилитации (ИПР):</w:t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емей, находящихся в социально-опасном положении (СОП)  – 2, </w:t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несовершеннолетних, находящихся в социально-опасном положении (СОП)  -3, </w:t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лан работы с семьей, состоящей на картотечном учете -1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заседаний Совета профилактики – 9, из них при главе Большетелекского сельсовета – 2. Рассмотрены  5 персональных дел семей и несовершеннолетних, состоящих на ВШУ, СОП.</w:t>
      </w:r>
    </w:p>
    <w:p>
      <w:pPr>
        <w:pStyle w:val="Style2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лся ежедневный контроль за посещаемостью учащихся.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Учащихся,  пропускающих занятия без уважительной причины – 1 чел. </w:t>
      </w:r>
    </w:p>
    <w:p>
      <w:pPr>
        <w:pStyle w:val="Style2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Проведены профилактические беседы с опаздывающими учащимися,  с учащимися, нарушающими правила поведения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 учащихся, состоящих на ВШУ, СОП, вовлечены в классные, общешкольные мероприятия, занимались в кружках и секциях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ы семьи, состоящие на ВШУ, СОП на дому с целью изучения материально-бытовых условий проживания детей, контроля за проживанием. Составлено  16 актов обследования жилищно-бытовых условий.</w:t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акци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ли  участие в акциях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я  «Помоги пойти учить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00% детей приступили к учебным занят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00%  детей дошкольного возраста 4-7 лет приступили к занятиям в Г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2 семьям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а м</w:t>
      </w:r>
      <w:r>
        <w:rPr>
          <w:rFonts w:cs="Times New Roman" w:ascii="Times New Roman" w:hAnsi="Times New Roman"/>
          <w:sz w:val="24"/>
          <w:szCs w:val="24"/>
        </w:rPr>
        <w:t>атериальная  помощь  (канцтовары, б/у вещи, постельное белье, кровать, занавески,  ковер и др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адник «Дети и зак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чащихся, в том числе и несовершеннолетние, состоящие на разных видах учета, приняли участие в классных часах правов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ция «Подросток». </w:t>
      </w:r>
      <w:r>
        <w:rPr>
          <w:rFonts w:cs="Times New Roman" w:ascii="Times New Roman" w:hAnsi="Times New Roman"/>
          <w:sz w:val="24"/>
          <w:szCs w:val="24"/>
        </w:rPr>
        <w:t>Проведены лекция  с родителями и беседа и несовершеннолетними по формированию законопослушного поведения с участием инспектора ПДН и секретаря КДН и ЗП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кция  «Мы видим сердцем», приуроченная к Декаде инвалидов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15 челове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2 учащихся , 3 педагога)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FontStyle39"/>
          <w:b/>
          <w:sz w:val="24"/>
          <w:szCs w:val="24"/>
        </w:rPr>
        <w:t>Акция «Молодежь выбирает жизнь»</w:t>
      </w:r>
      <w:r>
        <w:rPr>
          <w:rFonts w:cs="Times New Roman" w:ascii="Times New Roman" w:hAnsi="Times New Roman"/>
          <w:sz w:val="24"/>
          <w:szCs w:val="24"/>
        </w:rPr>
        <w:t xml:space="preserve"> (100% учащихся, 5 волонтеров, 18 родител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кция   Большого Родительского собрания (</w:t>
      </w:r>
      <w:r>
        <w:rPr>
          <w:rFonts w:cs="Times New Roman" w:ascii="Times New Roman" w:hAnsi="Times New Roman"/>
          <w:sz w:val="24"/>
          <w:szCs w:val="24"/>
          <w:lang w:eastAsia="en-US"/>
        </w:rPr>
        <w:t>26 родителей учащихся и дошкольников, 11 педагогов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ая акция, приуроченная Всемирному дню борьбы со СПИДом. </w:t>
      </w:r>
      <w:r>
        <w:rPr>
          <w:rFonts w:cs="Times New Roman" w:ascii="Times New Roman" w:hAnsi="Times New Roman"/>
          <w:sz w:val="24"/>
          <w:szCs w:val="24"/>
        </w:rPr>
        <w:t xml:space="preserve"> Проведены классные часы, распространены памятки.</w:t>
      </w:r>
    </w:p>
    <w:p>
      <w:pPr>
        <w:pStyle w:val="6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ая  акция  «Стоп ВИЧ», посвященная  Всемирному дню памяти жертв СПИД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амка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кц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шли уроки здоровья, классн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ас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теме «Что такое ВИЧ и СПИД», деловая игра «Знание-Ответственность-Здоровье», для детей и родителей проведена викторина «Стоп ВИЧ». В акции приняли активное участие учащиеся 7-9 классов, классные руководители, социальный педагог и педагог-психолог (28 участников акции)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FontStyle11"/>
          <w:sz w:val="24"/>
          <w:szCs w:val="24"/>
        </w:rPr>
        <w:t xml:space="preserve">Акция  </w:t>
      </w:r>
      <w:r>
        <w:rPr>
          <w:rStyle w:val="FontStyle12"/>
          <w:b/>
          <w:sz w:val="24"/>
          <w:szCs w:val="24"/>
        </w:rPr>
        <w:t>«Остановим насилие против детей</w:t>
      </w:r>
      <w:r>
        <w:rPr>
          <w:rStyle w:val="FontStyle12"/>
          <w:sz w:val="24"/>
          <w:szCs w:val="24"/>
        </w:rPr>
        <w:t>».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1-9 классах проведены  беседы с детьми по профилактике жестокого обращения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ы 3 семьи, состоящие на  ВШУ, с целью проверки соблюдения условий содержания и воспитания детей, с родителями проведены разъяснительные беседы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актов  неблагополучия в семьях не выявл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о-профилактическая акция   «Безопасная среда»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ены  места концентрации молодежи. Посещены семьи, состоящие на ВШУ, СОП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афон,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вященный Международному дню детского телефона довер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кция «Подросток-лето».</w:t>
      </w:r>
      <w:r>
        <w:rPr>
          <w:rFonts w:cs="Times New Roman" w:ascii="Times New Roman" w:hAnsi="Times New Roman"/>
          <w:sz w:val="24"/>
          <w:szCs w:val="24"/>
        </w:rPr>
        <w:t xml:space="preserve"> Составлен график рейдов в летний период в места скопления молодежи в вечернее время. Даны   инструк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ероприят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уроки безопасности с учащимися и разъяснительные беседы с родителями по предотвращению совершения преступлений в отношении несовершеннолетних.</w:t>
      </w:r>
    </w:p>
    <w:p>
      <w:pPr>
        <w:pStyle w:val="Style2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профилактические  беседы с учащимися и родителями по фактам продажи жевательной резинки «Свежая мята-5» и «Сочный арбуз-5».</w:t>
      </w:r>
    </w:p>
    <w:p>
      <w:pPr>
        <w:pStyle w:val="Style2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ном  конкурсе профилактических проектов  «Профилактика безнадзорности и правонарушений  несовершеннолетних»  заняли 1 место (социальный педагог Величко Л.Н.)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2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 1-9 классах проведены уроки толерантности  "Учимся жить дружно", "Поговорим о толерантности", "Что такое толерантность". Ребятам в простой игровой форме рассказывалось, как приятно и радостно, когда тебя принимают и понимают окружающие, как  доб</w:t>
        <w:softHyphen/>
        <w:t>рое отношение к окружающим может крепить дружбу и взаимную поддержку между людьм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и марте участвовали в оперативно- профилактических мероприятиях «Группа».</w:t>
      </w:r>
    </w:p>
    <w:p>
      <w:pPr>
        <w:pStyle w:val="Style2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ивно-профилактических мероприятиях «Здоровый образ жизни» фактов неблагополучия в семьях, реализации несовершеннолетним алкогольной продукции, психоактивных веществ и наркотических средств не выявлено.</w:t>
      </w:r>
    </w:p>
    <w:p>
      <w:pPr>
        <w:pStyle w:val="ConsPlusNormal"/>
        <w:numPr>
          <w:ilvl w:val="0"/>
          <w:numId w:val="1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ведена  разъяснительная  работа среди родителей и несовершеннолетних об административной ответственности за  нарушение правил дорожного движения. Вручены памятк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частными предпринимателями проведены беседа  о правилах торговли табачными изделиями и алкогольными напитками, распространены памятки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ы беседы с родителями и учащимися об организации летнего отдыха  (25 человек – летний оздоровительный лагерь при школе, лагерь «Меридиан»   - 3 чел., загородный лагерь «Белая корона» - 3 чел.).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лета учащиеся (18 чел.) будут   выращивать овощи на пришкольном участке для школьной столовой и цветы на территории школы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 трудовой отряд по облагоражи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мятникаТ.Г.Носонова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ями, состоящими на ВШУ, проведены беседы, взяты расписки об ответственности за жизнь, здоровье и занятость детей в летний период. Распространены памя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по пожарной безопасности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  Большетелекской    ООШ за 2016-2017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 в области обеспечения пожарной  безопасности в школе являлась  защита жизни и здоровья детей от пожаров, повышение эффективности  работы  по обучению  детей и сотрудников  основам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о данному направлению была проведена следующ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о пожарной безопасности составлен план мероприятий на 2016-2017уг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ежеквартально проводились тренировки  по эвакуации учащихся во  время пожара всего проведено 4 тренировки (с составлением соответствующих ак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один  раз  в четверть проводились инструктажи  с учащимис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ежедневно проверялись эвакуационные вы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роведение профилактических мероприятий  в соответствии с планом работы по соблюдению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роводился ежеквартальный осмотр состояния чердачных помещений , средств пожаротушени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перед проведением массовых мероприятий комиссией школы проводилась проверка противопожарного состояния школы и соответствие требованиям безопас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 Проведены уроки безопасности с учащимися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С вновь прибывшими сотрудниками проводится вводный инструктаж по охране труда, пожарн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Обеспечивалось соблюдение правил пожарной безопасности при проведении общешкольных мероприятий и празд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оборудовано автоматической системой  обнаружения  пожара, которая проверялась ежемесячн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е  выходы оборудованы светящимися  оповещателями «Вых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15.09-15.10  2016 г был организован  и проведен месячник  пожарной безопасности. В рамках данного месячника были проведены  следующие мероприятия: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19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, че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 Если ты один на один с огне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Лесной пож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Не шути дружок с ог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Огонь-враг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е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игра по правилам пожарной безопасности в быту «Опасный огоне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жарная  безопасност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Первичные средства пожаротуш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Действия при пожарах в лес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Пожар в лес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семи учащимися перед каникулами классными руководителями проведены инструктажи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росписями в соответствующих журнала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тветственного за пожарную безопасность  на родительском собрании с докладом : «Чтобы не было пожара, чтобы не было бед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росмотр видеофильма « Спасение  людей на пожарах и самоспас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роведены беседы с родителями по теме «Противопожарная безопасность в школе и  дома» с раздачей буклетов по заданной 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 в каждом классе в классных уголках есть информация по пожар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с выше изложенным  рекомендова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лассным руководителям продолжить  формировать знания учащихся по пожарной безопасно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работы библиотеки за  2016 – 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6/2017 учебном году в  школе было 7 классов-комплектов с числом учащихся 39 человек, детей ГКП - 18 человек. </w:t>
        <w:br/>
        <w:t>     Читателями библиотеки было  87 человек,  из них - 12 учителей, 19 - дети ГКП,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ошедший учебный год получено учебников (централизовано) - 114 экземпляров.   Библиотечный фонд на конец учебного года составил:</w:t>
        <w:br/>
        <w:t xml:space="preserve">     книг -  1660 экземпля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      учебников -  1184   экземпляра, справочной литературы –30,  учебно – методической – 10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посещаемость библиотеки за учебный год  равна 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мость – 20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ость фонда  -2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шедшем учебном году библиотека строила свою работу в соответствии с деятельностью  школы по продолжению работы по п</w:t>
      </w:r>
      <w:r>
        <w:rPr>
          <w:rFonts w:cs="Times New Roman" w:ascii="Times New Roman" w:hAnsi="Times New Roman"/>
          <w:sz w:val="24"/>
          <w:szCs w:val="24"/>
        </w:rPr>
        <w:t xml:space="preserve">овышению эффективности образовательного процесса, решая задачи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Обеспечение учебно-воспитательного процесса и самообразования путем библиотечно-библиографического и информационного обслуживания  учащихся,  педагогов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Организация доступа к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Формирование экологической культуры учащихся,  пропаганда здорового образа жизни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Выявление информационных потребностей всех участников образовательного процесса и формирование библиотечного фон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одилась работа с родителями: информирование о фонде учебников школьной библиотеки, о недостающих учебниках. Учащиеся были обеспечены учебниками на 100%:  94% - централизованное  поступление, 4% - средства школы,      2%  - учебники обменного фонда школ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информация про учебное  книгообеспечение опубликована в открытом доступе на школьном сайте.  Для детей   выписано 15 наименований периодических изда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а по   сохранности школьного учебного фонда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исание ветхой и устаревше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ет новых поступ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еспечение сохранности учеб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Акция  «Лечим книг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течение 2016-2017 учебного года в школьной библиотеке  оформлялись книжные выставки «Выбери профессию», «Трудные шаги к Великой Победе»,   «Поэты войны», «День космонавтики»,    и   другим знаменательным и памятным датам;    Стенд «Победа – 72года».      Постоянно  действуют выставка « Вот он какой, наш край»,  уголок «Информация  для родителей – разумных и заботливых» и др.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ниголюб» для учащихся </w:t>
      </w:r>
      <w:r>
        <w:rPr>
          <w:rFonts w:cs="Times New Roman" w:ascii="Times New Roman" w:hAnsi="Times New Roman"/>
          <w:bCs/>
          <w:sz w:val="24"/>
          <w:szCs w:val="24"/>
        </w:rPr>
        <w:t>1-6 клас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ует </w:t>
      </w:r>
      <w:r>
        <w:rPr>
          <w:rFonts w:cs="Times New Roman" w:ascii="Times New Roman" w:hAnsi="Times New Roman"/>
          <w:bCs/>
          <w:sz w:val="24"/>
          <w:szCs w:val="24"/>
        </w:rPr>
        <w:t>общекультур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ие внеурочной деятельности.  Данная программа,  </w:t>
      </w:r>
      <w:r>
        <w:rPr>
          <w:rFonts w:cs="Times New Roman" w:ascii="Times New Roman" w:hAnsi="Times New Roman"/>
          <w:color w:val="191919"/>
          <w:sz w:val="24"/>
          <w:szCs w:val="24"/>
        </w:rPr>
        <w:t>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Преемственность программы позволяет от класса к классу проводить системную работу по </w:t>
      </w:r>
      <w:r>
        <w:rPr>
          <w:rFonts w:cs="Times New Roman" w:ascii="Times New Roman" w:hAnsi="Times New Roman"/>
          <w:bCs/>
          <w:sz w:val="24"/>
          <w:szCs w:val="24"/>
        </w:rPr>
        <w:t>общекультурному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 развитию и обогащению читательского опыта   школьни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Программа способствует овладению обучающимися универсальными учебными действия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Познавательными</w:t>
      </w:r>
      <w:r>
        <w:rPr>
          <w:rFonts w:cs="Times New Roman" w:ascii="Times New Roman" w:hAnsi="Times New Roman"/>
          <w:color w:val="191919"/>
          <w:sz w:val="24"/>
          <w:szCs w:val="24"/>
        </w:rPr>
        <w:t>: учились ориентироваться в мире книг (работа с открытым библиотечным фондом) – около 80%; пользоваться словарями, справочниками, энциклопедиями – 75%; отбирать книги по авторской принадлежности- 8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-Коммуникативными</w:t>
      </w:r>
      <w:r>
        <w:rPr>
          <w:rFonts w:cs="Times New Roman" w:ascii="Times New Roman" w:hAnsi="Times New Roman"/>
          <w:color w:val="191919"/>
          <w:sz w:val="24"/>
          <w:szCs w:val="24"/>
        </w:rPr>
        <w:t>: участвовали в беседах о прочитанной книге, в конкурсах чтецов и рассказчиков; учились соблюдать правила общения и поведения в школе и библиоте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-Регулятивными</w:t>
      </w:r>
      <w:r>
        <w:rPr>
          <w:rFonts w:cs="Times New Roman" w:ascii="Times New Roman" w:hAnsi="Times New Roman"/>
          <w:color w:val="191919"/>
          <w:sz w:val="24"/>
          <w:szCs w:val="24"/>
        </w:rPr>
        <w:t>: работали в парах и группах,  участвовали в литературных игр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-Личностными  </w:t>
      </w:r>
      <w:r>
        <w:rPr>
          <w:rFonts w:cs="Times New Roman" w:ascii="Times New Roman" w:hAnsi="Times New Roman"/>
          <w:color w:val="191919"/>
          <w:sz w:val="24"/>
          <w:szCs w:val="24"/>
        </w:rPr>
        <w:t>читательскими умен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91919"/>
          <w:sz w:val="24"/>
          <w:szCs w:val="24"/>
        </w:rPr>
        <w:t>Содержание программы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В программу включены занятия библиографического характера, которые знакомят  читателей с авторами   книг, обогащают его читательский опыт и эруди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91919"/>
          <w:sz w:val="24"/>
          <w:szCs w:val="24"/>
        </w:rPr>
        <w:t>Проводилось информирование учителей о новой учебной и методической литературе.</w:t>
        <w:tab/>
        <w:t xml:space="preserve">   Оказывалась помощь учителям, учащимся школы в подборе материалов для проведения мероприятий, написания рефератов, докладов,  проектов, дополнительной литературы по предметам с использованием ресурсов электронной библиотеки СФУ, что   содействовало самообразованию педагогов и развитию личност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поиска различных видов информации в интернете,  учителями 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мися использовалось техническое оборудование библиоте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 заказ учебников на 2017/2018 учебный год с учётом ФГОС.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школы на 2017-2018 учебный год: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беспечение качественного выполнения федеральных государственных требований ФГОС НОО, осуществление поэтапного перехода на ФГОС ООО. 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звитие кадровой политики и совершенствование информационно-методического пространства, способствующего профессиональному росту педагогов в условиях реализации ФГОС, ФГОС для лиц с ОВЗ. 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здание и развитие системы работы по реализации ФГОС для лиц с ОВЗ. 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Совершенствование воспитательной среды школы в соответствии с государственной программой "Патриотическое воспитание граждан РФ". 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вершенствование системы дополнительного образования детей в условиях школы и дальнейшее развитие сотрудничества с организациями дополнительного образования. 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вершенствование системы развития  интеллектуальных, творческих, спортивных способностей обучающихся. 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Использование в полном объеме материально-технической  базы  школы. 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вершенствование системы оценки качества образования МКОУ Большетелекской ООШ</w:t>
      </w:r>
    </w:p>
    <w:p>
      <w:pPr>
        <w:pStyle w:val="Normal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 ОБЩЕОБРАЗОВАТЕЛЬНОЙ ОРГАНИЗАЦИИ                                        ПОДЛЕЖАЩЕЙ САМООБСЛЕД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2016 – 2017 учебного года (по состоянию на 1 августа 2017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тверждены приказом Министерства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13 г. № 1324)</w:t>
      </w:r>
    </w:p>
    <w:tbl>
      <w:tblPr>
        <w:tblW w:w="9476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0"/>
        <w:gridCol w:w="6637"/>
        <w:gridCol w:w="1999"/>
      </w:tblGrid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не получивших аттестаты (свидетельства) об основном общем образовании, в общей численности выпускников 9 класса 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(квалификационные удостоверения) в общей численности выпускников 11 класса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(свидетельства об обучении) об основном общем образовании с отличием, в общей численности выпускников 9 класса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(квалификационные удостоверения) о среднем общем образовании с отличием, в общей численности выпускников 11 класса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/ 67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 49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е)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 обучения, в общей численности учащихся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 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еловек/ 9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85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2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 62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8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 31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 15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человека/ 22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еловек/ 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работников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92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единиц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 единиц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истемы электронного </w:t>
            </w:r>
          </w:p>
        </w:tc>
        <w:tc>
          <w:tcPr>
            <w:tcW w:w="1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79705</wp:posOffset>
            </wp:positionV>
            <wp:extent cx="5950585" cy="608901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96" t="-4" r="6632" b="39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erif">
    <w:altName w:val="Times New Roman"/>
    <w:charset w:val="80"/>
    <w:family w:val="roman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70"/>
        </w:tabs>
        <w:ind w:left="6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840"/>
        </w:tabs>
        <w:ind w:left="18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560"/>
        </w:tabs>
        <w:ind w:left="2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80"/>
        </w:tabs>
        <w:ind w:left="3280" w:hanging="180"/>
      </w:pPr>
    </w:lvl>
    <w:lvl w:ilvl="3">
      <w:start w:val="1"/>
      <w:numFmt w:val="decimal"/>
      <w:lvlText w:val="%4."/>
      <w:lvlJc w:val="left"/>
      <w:pPr>
        <w:tabs>
          <w:tab w:val="num" w:pos="4000"/>
        </w:tabs>
        <w:ind w:left="4000" w:hanging="360"/>
      </w:pPr>
    </w:lvl>
    <w:lvl w:ilvl="4">
      <w:start w:val="1"/>
      <w:numFmt w:val="lowerLetter"/>
      <w:lvlText w:val="%5."/>
      <w:lvlJc w:val="left"/>
      <w:pPr>
        <w:tabs>
          <w:tab w:val="num" w:pos="4720"/>
        </w:tabs>
        <w:ind w:left="4720" w:hanging="360"/>
      </w:pPr>
    </w:lvl>
    <w:lvl w:ilvl="5">
      <w:start w:val="1"/>
      <w:numFmt w:val="lowerRoman"/>
      <w:lvlText w:val="%6."/>
      <w:lvlJc w:val="right"/>
      <w:pPr>
        <w:tabs>
          <w:tab w:val="num" w:pos="5440"/>
        </w:tabs>
        <w:ind w:left="5440" w:hanging="180"/>
      </w:pPr>
    </w:lvl>
    <w:lvl w:ilvl="6">
      <w:start w:val="1"/>
      <w:numFmt w:val="decimal"/>
      <w:lvlText w:val="%7."/>
      <w:lvlJc w:val="left"/>
      <w:pPr>
        <w:tabs>
          <w:tab w:val="num" w:pos="6160"/>
        </w:tabs>
        <w:ind w:left="6160" w:hanging="360"/>
      </w:pPr>
    </w:lvl>
    <w:lvl w:ilvl="7">
      <w:start w:val="1"/>
      <w:numFmt w:val="lowerLetter"/>
      <w:lvlText w:val="%8."/>
      <w:lvlJc w:val="left"/>
      <w:pPr>
        <w:tabs>
          <w:tab w:val="num" w:pos="6880"/>
        </w:tabs>
        <w:ind w:left="6880" w:hanging="360"/>
      </w:pPr>
    </w:lvl>
    <w:lvl w:ilvl="8">
      <w:start w:val="1"/>
      <w:numFmt w:val="lowerRoman"/>
      <w:lvlText w:val="%9."/>
      <w:lvlJc w:val="right"/>
      <w:pPr>
        <w:tabs>
          <w:tab w:val="num" w:pos="7600"/>
        </w:tabs>
        <w:ind w:left="7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sz w:val="24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4"/>
      <w:szCs w:val="5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basedOn w:val="Style8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cs="Times New Roman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8"/>
    <w:qFormat/>
    <w:rPr>
      <w:rFonts w:eastAsia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2"/>
      <w:szCs w:val="22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7">
    <w:name w:val="Нижний колонтитул Знак"/>
    <w:basedOn w:val="Style8"/>
    <w:qFormat/>
    <w:rPr>
      <w:sz w:val="22"/>
      <w:szCs w:val="22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9">
    <w:name w:val="Буллит Знак"/>
    <w:basedOn w:val="Style1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0">
    <w:name w:val="А_основной Знак"/>
    <w:basedOn w:val="Style8"/>
    <w:qFormat/>
    <w:rPr>
      <w:rFonts w:ascii="Times New Roman" w:hAnsi="Times New Roman" w:cs="Arial"/>
      <w:sz w:val="28"/>
    </w:rPr>
  </w:style>
  <w:style w:type="character" w:styleId="Style21">
    <w:name w:val="Название Знак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22">
    <w:name w:val="Подзаголовок Знак"/>
    <w:basedOn w:val="Style8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Default005f005fchar1char1">
    <w:name w:val="default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4c35">
    <w:name w:val="c4 c35"/>
    <w:basedOn w:val="Style8"/>
    <w:qFormat/>
    <w:rPr/>
  </w:style>
  <w:style w:type="character" w:styleId="Style23">
    <w:name w:val="Основной текст_"/>
    <w:basedOn w:val="Style8"/>
    <w:qFormat/>
    <w:rPr>
      <w:sz w:val="27"/>
      <w:szCs w:val="27"/>
      <w:shd w:fill="FFFFFF" w:val="clear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6">
    <w:name w:val="Основной текст (6)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52" w:before="240" w:after="0"/>
      <w:ind w:left="120" w:firstLine="680"/>
      <w:jc w:val="both"/>
    </w:pPr>
    <w:rPr>
      <w:rFonts w:ascii="Times New Roman" w:hAnsi="Times New Roman" w:cs="Times New Roma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?????????? ???????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cs="Liberation Serif;MS PMincho"/>
      <w:kern w:val="2"/>
      <w:sz w:val="24"/>
      <w:szCs w:val="20"/>
      <w:lang w:bidi="hi-IN"/>
    </w:rPr>
  </w:style>
  <w:style w:type="paragraph" w:styleId="Style2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sz w:val="36"/>
      <w:szCs w:val="36"/>
      <w:lang w:val="ru-RU" w:bidi="hi-IN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30" w:before="0" w:after="0"/>
      <w:ind w:firstLine="662"/>
      <w:jc w:val="both"/>
    </w:pPr>
    <w:rPr>
      <w:rFonts w:ascii="Liberation Serif;MS PMincho" w:hAnsi="Liberation Serif;MS PMincho" w:cs="Lohit Hindi;MS Mincho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Lohit Hindi;MS Mincho"/>
      <w:color w:val="auto"/>
      <w:kern w:val="2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2">
    <w:name w:val="Буллит"/>
    <w:basedOn w:val="Style31"/>
    <w:qFormat/>
    <w:pPr>
      <w:ind w:firstLine="244"/>
    </w:pPr>
    <w:rPr/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spacing w:lineRule="auto" w:line="240" w:before="0" w:after="0"/>
      <w:ind w:firstLine="300"/>
      <w:jc w:val="both"/>
    </w:pPr>
    <w:rPr>
      <w:rFonts w:ascii="Arial" w:hAnsi="Arial" w:cs="Arial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180" w:after="0"/>
      <w:ind w:hanging="720"/>
    </w:pPr>
    <w:rPr>
      <w:sz w:val="27"/>
      <w:szCs w:val="27"/>
      <w:shd w:fill="FFFFFF" w:val="clear"/>
    </w:rPr>
  </w:style>
  <w:style w:type="paragraph" w:styleId="80">
    <w:name w:val="заголовок80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Таблица 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7">
    <w:name w:val="текст"/>
    <w:basedOn w:val="TextBody"/>
    <w:qFormat/>
    <w:pPr>
      <w:tabs>
        <w:tab w:val="clear" w:pos="708"/>
        <w:tab w:val="left" w:pos="360" w:leader="none"/>
      </w:tabs>
      <w:spacing w:before="60" w:after="0"/>
      <w:jc w:val="both"/>
    </w:pPr>
    <w:rPr>
      <w:bCs/>
    </w:rPr>
  </w:style>
  <w:style w:type="paragraph" w:styleId="Style38">
    <w:name w:val="тект_маркированный"/>
    <w:basedOn w:val="Style34"/>
    <w:qFormat/>
    <w:pPr>
      <w:numPr>
        <w:ilvl w:val="0"/>
        <w:numId w:val="6"/>
      </w:numPr>
      <w:tabs>
        <w:tab w:val="clear" w:pos="708"/>
        <w:tab w:val="left" w:pos="720" w:leader="none"/>
      </w:tabs>
      <w:ind w:left="720"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54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telidra.narod.ru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39:00Z</dcterms:created>
  <dc:creator>Директор</dc:creator>
  <dc:description/>
  <cp:keywords/>
  <dc:language>en-US</dc:language>
  <cp:lastModifiedBy>1</cp:lastModifiedBy>
  <cp:lastPrinted>2016-10-28T16:06:00Z</cp:lastPrinted>
  <dcterms:modified xsi:type="dcterms:W3CDTF">2017-08-25T04:14:00Z</dcterms:modified>
  <cp:revision>23</cp:revision>
  <dc:subject/>
  <dc:title/>
</cp:coreProperties>
</file>