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ональный состав педагогических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Большетелекской ООШ на 2019-2020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8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134"/>
        <w:gridCol w:w="709"/>
        <w:gridCol w:w="850"/>
        <w:gridCol w:w="2268"/>
        <w:gridCol w:w="1134"/>
        <w:gridCol w:w="1134"/>
        <w:gridCol w:w="1843"/>
        <w:gridCol w:w="1417"/>
        <w:gridCol w:w="3828"/>
        <w:gridCol w:w="92"/>
        <w:gridCol w:w="79"/>
        <w:gridCol w:w="60"/>
        <w:gridCol w:w="50"/>
      </w:tblGrid>
      <w:tr>
        <w:trPr>
          <w:trHeight w:val="616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я, отчест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ий стаж рабо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ж работы по специальност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подаваемый предм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 аттест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тегор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ние,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.заведение, год оконча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правление подготовки и (или) специальность по диплому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квалификации и (или) профессиональная переподготовка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гребняк Людмила Александров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Учитель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«За страницами учебника биологии»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Окружающий мир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шая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шее, Абаканский государственный педагогический институт, 198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 и  химия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межпредметных понятий как метапредметного результата обучения физике, химии, биологии, географии в основной школе (для учителей биологии)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ГАУ ДПО  «Красноярский краевой институт повышения квалификации и профессиональной переподготовки работников образования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 г,  72 ч. удостоверение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обучения по программе «Первая помощь», ООО «Современные технологии безопасности», г. Иркутск, 2019 г., удостоверение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урс «Организация обучения детей с ОВЗ в общеобразовательной школе» Частное образовательное учреждение ДПО «Центр повышения квалификации», Красноярск, 72 часа, удостоверение, 2019 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фессиональное управление государственными и муниципальными закупками,  Автономная некоммерческая организация ДПО «Институт государственных и муниципальных закупок», диплом, 280 часов, 2019 год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79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ванченко Татьяна Юрьев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гебра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метрия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 и ИКТ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странный язык (немецкий)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шее, Абаканский государственный педагогический институт, 199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 с дополнительной специальностью физика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ирование инклюзивной среды образовательного учреждения, 72 часа, Педагогический университет «Первое сентябр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подавание информатики в основной школе в соответствии с требованиями ФГОС ООО, 72 часа,</w:t>
            </w:r>
          </w:p>
          <w:p>
            <w:pPr>
              <w:pStyle w:val="Normal"/>
              <w:suppressAutoHyphens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  КГАОУ ДПО(ПК)С КК ИПК и ПП РО Удостове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обучения по программе «Первая помощь», ООО «Современные технологии безопасности», г. Иркутск, 2019 г., удостоверение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79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гарина Надежда Семёновна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едагог-библиотекар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тветствие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шее, Абаканский государственный педагогический институт,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7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ние дисциплин образовательной области «математика» (специализация: математика). Дисциплина: Формирование вычислительной культуры учащихся в процессе изучения арифметического и алгебраического материала в основной школе, 72 ч. удостоверение Педагогический университет «Первое сентября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 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ется дистанционно на курсах «Педагог-библиотекарь и информационно библиотечно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бслуживание обучающихся» в МИПКИП г. Липецк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убова Наталья Николаевна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«Русская словесность. От слова к словесности» 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шая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шее, Абаканский государственный педагогический институт,199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 и литература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еподавание русского языка как государственного в старшей школе в условиях введения ФГОС</w:t>
            </w:r>
            <w:r>
              <w:rPr>
                <w:rFonts w:cs="Times New Roman"/>
                <w:bCs/>
                <w:sz w:val="20"/>
                <w:szCs w:val="20"/>
                <w:shd w:fill="FFFFFF" w:val="clear"/>
                <w:lang w:eastAsia="ru-RU"/>
              </w:rPr>
              <w:t xml:space="preserve">  удостоверение № 36755/уд,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  <w:t xml:space="preserve">КГАУ ДПО  «Красноярский краевой институт повышения квалификации и профессиональной переподготовки работников образования»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018 г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урс «Организация обучения детей с ОВЗ в общеобразовательной школе» Частное образовательное учреждение ДПО «Центр повышения квалификации», Красноярск, 72 часа, удостоверение, 2019 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обучения по программе «Первая помощь», ООО «Современные технологии безопасности», г. Иркутск, 2019 г., удостоверение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ВЗ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ГАУ ДПО  «Красноярский краевой институт повышения квалификации и профессиональной переподготовки работников образования», удостоверение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6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нунникова Наталья Петров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дагог ДО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странный язык (английский)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уж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шее, Абаканский государственный педагогический институт,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 с дополнительной специальностью физика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Средства достижения предметных и метапредметных результатов освоения учебного предмета «Физика» в основной и старшей школе. Модуль 1. Основная школ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  <w:t xml:space="preserve"> КГАУ ДПО  «Красноярский краевой институт повышения квалификации и профессиональной переподготовки работников образования», 72 часа удостоверение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018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подавание дисциплин образовательной области «Математика» (специализация: математика ) Формирование вычислительной культуры </w:t>
            </w:r>
            <w:r>
              <w:rPr>
                <w:rStyle w:val="1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чащихся в процессе изучения арифметического и алгебраического материала в основной школе, 72 ч. удостоверение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обучения по программе «Первая помощь», ООО «Современные технологии безопасности», г. Иркутск, 2019 г., удостоверение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ВЗ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ГАУ ДПО  «Красноярский краевой институт повышения квалификации и профессиональной переподготовки работников образования», удостоверение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рс «Организация обучения детей с ОВЗ в общеобразовательной школе» Частное образовательное учреждение ДПО «Центр повышения квалификации», Красноярск, 72 часа, удостоверение, 2019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оделирование и анализ уроков музыки в условиях реализации ФГОС,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Корпорация «Российский учебник», 2019 г., Удостоверение., 36 часов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ванченко Виталий Петрович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дагог ДО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структор по труду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Ж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Черчение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«Художественная обработка древесины»</w:t>
            </w:r>
          </w:p>
          <w:p>
            <w:pPr>
              <w:pStyle w:val="Normal"/>
              <w:suppressAutoHyphens w:val="false"/>
              <w:spacing w:lineRule="auto" w:line="240" w:before="28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ужок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  <w:p>
            <w:pPr>
              <w:pStyle w:val="Normal"/>
              <w:suppressAutoHyphens w:val="false"/>
              <w:spacing w:lineRule="auto" w:line="240" w:before="28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тветствие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тветствие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шее, Абаканский государственный педагогический институт,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уд</w:t>
            </w:r>
          </w:p>
        </w:tc>
        <w:tc>
          <w:tcPr>
            <w:tcW w:w="39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ирование инклюзивной среды образовательного учреждения, удостоверение, 72 ч., удостоверение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дагогический университет «Первое сентября»,  2017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обучения по программе «Первая помощь», ООО «Современные технологии безопасности», г. Иркутск, 2019 г., удостоверение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современного урока технологии в условиях реализации ФГОС ООО, Москва, ООО «Корпорация Российский учебник», 72 часа, 2019 г.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дских Татьяна Васильев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дагог ДО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ые классы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ужок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 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шее, Абаканский государственный педагогический институт, 198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дагогика и методика начального обучения</w:t>
            </w:r>
          </w:p>
        </w:tc>
        <w:tc>
          <w:tcPr>
            <w:tcW w:w="39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образовательного процесса обучающихся с ограниченными возможностями здоровья в общеобразовательном учреждении на основе ФГОС НОО обучающихся с ОВЗ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2 учебных часа, Краевое государственное бюджетное  профессиональное образовательное учреждение «Красноярский педагогический колледж № 1 им. М. Горького», 2016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опедическая работа при сенсорных, интеллектуальных и двигательных расстройствах ООО «Центр непрерывного образования и инноваций» Санкт-Петер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ценка и формирование читательской грамотности младших школьников в рамках требований ФГОС»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КГАОУ ДПО(ПК)С КК ИПК и ПП РО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9, 72 ч., удостоверение </w:t>
            </w:r>
          </w:p>
          <w:p>
            <w:pPr>
              <w:pStyle w:val="Normal"/>
              <w:suppressAutoHyphens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обучения по программе «Первая помощь», ООО «Современные технологии безопасности», г. Иркутск, 2019 г., удостоверение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личко Любовь Николаевна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педагог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чальные классы,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русский язык и литературы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шее, Хакасский государственный университет,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дагогика и методика начального образования</w:t>
            </w:r>
          </w:p>
        </w:tc>
        <w:tc>
          <w:tcPr>
            <w:tcW w:w="39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2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работы по профилактике безнадзорности и правонарушений среди учащихся образовательных учреждений, 108 часов, ООО Учебный центр «Профессионал», 2016 г. Удостоверение</w:t>
            </w:r>
          </w:p>
          <w:p>
            <w:pPr>
              <w:pStyle w:val="Normal"/>
              <w:suppressAutoHyphens w:val="false"/>
              <w:spacing w:lineRule="auto" w:line="240" w:before="28" w:after="2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2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ьное (дефектологическое) образование. Психолого-педагогическое сопровождение образования лиц с ограниченными возможностями здоровья, диплом о профессиональной переподготовке, автономная некоммерческая организация «Академия дополнительного профессионального образования», 2016 г. Диплом</w:t>
            </w:r>
          </w:p>
          <w:p>
            <w:pPr>
              <w:pStyle w:val="Normal"/>
              <w:suppressAutoHyphens w:val="false"/>
              <w:spacing w:lineRule="auto" w:line="240" w:before="28" w:after="2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2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службы медиации в образовательном учреждении, 108 часов, частное образовательное учреждение ДПО «Центр повышения квалификации» г. Красноярск, 2018. Удостоверение</w:t>
            </w:r>
          </w:p>
          <w:p>
            <w:pPr>
              <w:pStyle w:val="Normal"/>
              <w:suppressAutoHyphens w:val="false"/>
              <w:spacing w:lineRule="auto" w:line="240" w:before="28" w:after="2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обучения по программе «Первая помощь», ООО «Современные технологии безопасности», г. Иркутск, 2019 г., Удостоверение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ость учебной деятельности младших школьников Общеобразовательного учреждения в рамках реализации ФГОС НОО, 72 часа, ООО «Инфоурок», 2019 г., Удостоверение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ая школа. Образовательные технологии на уроках русского языка и литературы, 72 часа, ООО Корпорация «Российский учебник», 2019 г., Удостоверение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шуткинаЯнна Юрьев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ршая вожата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пуск по беременности и рода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ярский государственный педагогический университет, высшее, 2015 г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немецкого языка начальной  и общеобразовательной школы по специальности иностранный язык</w:t>
            </w:r>
          </w:p>
        </w:tc>
        <w:tc>
          <w:tcPr>
            <w:tcW w:w="39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требований ФГОС начального общего образования (для учителей иностранных языков», 72 часа, КГАОУ ДПО(ПК)С КК ИПК и ПП РО, 2016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обучения по программе «Первая помощь», ООО «Современные технологии безопасности», г. Иркутск, 2019 г., удостоверение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о профессиональной переподготовке «Педагогическое образование: теория и методика преподавания английского языка в образовательных организациях», Москва, АНО ДПО «Московская академия профессиональных компетенций», 2019 г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дведева Галина Александров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ршая вожатая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ствознание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«Современная экономика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шее, Красноярский государственный аграрный университет, 19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ономист по бухгалтерскому учету и финансам по специальности бухгалтерский учет, контроль и анализ хозяйственной деятельности</w:t>
            </w:r>
          </w:p>
        </w:tc>
        <w:tc>
          <w:tcPr>
            <w:tcW w:w="39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олнительная образовательная программа «Преподавание общественных дисциплин в условиях модернизации образования (история и обществознание)»,   478 часов, диплом о профессиональной переподготовке, ФГБОУ ВПО «ХГУ им. Н.Ф. Катанова»,  2015 г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ка обучения истории в основной и средней школы в условиях реализации ФГФОС 108 часов, удостоверение, АНО ДПО «Учебно-деловой центр Сибири», 2017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Финансовая грамотность» Онлайн-курсы для учителей Издательский дом Дрофа-Вентана, сертификат № 606852109 от 28.10.2018 16 часов.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обучения по программе «Первая помощь», ООО «Современные технологии безопасности», г. Иркутск, 2019 г., удостоверение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 ОВЗ: Особенности организации учебной деятельности в соответствии с ФГОС, ООО «Столичный учебный центр, Москва, 72 часа, 2019 год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курякова Ольга Александров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ые классы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странный язык (немецкий) 7-9 класс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шее, ГОУ ВПО Хакасский государственный университет им. Н.Ф.Катанова, 20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 по специальности «Педагогика и методика начального образования»</w:t>
            </w:r>
          </w:p>
        </w:tc>
        <w:tc>
          <w:tcPr>
            <w:tcW w:w="39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образовательного процесса обучающихся с ограниченными возможностями здоровья в общеобразовательном учреждении на основе ФГОС НОО обучающихся с ОВЗ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2 учебных часа, Краевое государственное бюджетное  профессиональное образовательное учреждение «Красноярский педагогический колледж № 1 им. М. Горького», 2016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и формирование читательской грамотности младших школьников в рамках требований ФГОС, 72ч.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ГАОУ ДПО(ПК)С КК ИПК и ПП 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6 г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обучения по программе «Первая помощь», ООО «Современные технологии безопасности», г. Иркутск, 2019 г., удостоверение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2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нявская Римма Викторов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питатель ГКП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-логопе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е профессиональное ФГБОУ ВО «ХГУ им. Н.Ф. Катанова» г.Абакан, 2018 г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ьность: специальное дошкольное образование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лификация:Воспитатель детей дошкольного возраста с отклонениями в развитии и с сохраненнымразвитием</w:t>
            </w:r>
          </w:p>
        </w:tc>
        <w:tc>
          <w:tcPr>
            <w:tcW w:w="39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ГБОУ ВО «ХГУ им. Н.Ф. Катанова» г.Абакан, 2018 г., обучается на  2  курсе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обучения по программе «Первая помощь», ООО «Современные технологии безопасности», г. Иркутск, 2019 г., удостоверение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2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нявская Надежда Иванов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ь ФСК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дагог ДО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ужок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тветствие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усинское педагогическое  училище, 1984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Хакасский государственный университет  им. Н.Ф.Катанова, 19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физической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стории, обществознания и права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С: аспекты организации и преподавания физической культуры в ОО, КГАОУ ДПО(ПК)С КК ИПК и ПП РО, 72 часа, удостоверение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обучения по программе «Первая помощь», ООО «Современные технологии безопасности», г. Иркутск, 2019 г., удостоверение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2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рнухина Анжелика Юрьевна</w:t>
            </w:r>
          </w:p>
          <w:p>
            <w:pPr>
              <w:pStyle w:val="Normal"/>
              <w:suppressAutoHyphens w:val="false"/>
              <w:spacing w:lineRule="auto" w:line="240" w:before="28" w:after="2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нешний совместитель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дагог-психоло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шее бакалавр, ФГБОУ ВПО «ХГУ им. Н.Ф. Катанова»,  2016г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сихолого-педагогическое образовани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ГБОУ ВПО «ХГУ им. Н.Ф. Катанова»,  2015 г</w:t>
            </w:r>
          </w:p>
        </w:tc>
        <w:tc>
          <w:tcPr>
            <w:tcW w:w="39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ГОС: формирование и развитие у учащихся познавательных универсальных учебных действий», с 18 сентября по 27 сентября 2018г., Красноярский институт повышения квалификации, 72 часа; « Организация службы медиации в образовательном учреждении» с 29 ноября по 14 декабря 2018г., Частное образовательное учреждение дополнительного профессионального образования « Центр повышения квалификации», 108 ча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вая помощь», 30.04.2019, «Современные технологии безопасности» г.Иркутск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shd w:fill="FFFFFF" w:val="clear"/>
                </w:rPr>
                <w:t>Организация работы с обучающимися с ограниченными возможностями здоровья (ОВЗ) в соответствии с ФГОС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Инфоурок, 72 часа,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shd w:fill="FFFFFF" w:val="clear"/>
                </w:rPr>
                <w:t>«Психодиагностика в образовательных организациях с учетом реализации ФГОС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Инфоурок, 72 час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2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04520</wp:posOffset>
                  </wp:positionH>
                  <wp:positionV relativeFrom="paragraph">
                    <wp:posOffset>-698500</wp:posOffset>
                  </wp:positionV>
                  <wp:extent cx="10545445" cy="72250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5445" cy="722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изоргер Елена Владимировна (внешний совметитель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-дефектоло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Б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ГУ им. Н.Ф. Катанова»,  2004г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 биологии и химии</w:t>
            </w:r>
          </w:p>
        </w:tc>
        <w:tc>
          <w:tcPr>
            <w:tcW w:w="39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азработка учебно- методического обеспечения процесса профессионально- трудовой подготовки детей с ограниченными возможностями здоровья» КИПК г. Красноярск, 72 часа, 2018 г., удостоверение.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ервая помощь в образовательной организации», АНОДПО «средне русская академия современного знания» г. Калуга, 72 часа, 2019 г., удостоверение.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плом о профессиональной переподготовки по программе «Коррекционно- педагогическая работа с детьми с интеллектуальными нарушениями», г. Абакан, 2007 г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28" w:after="2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9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_______»_______________________________2019 г.</w:t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иректор школы __________________Л.А. Погребняк</w:t>
      </w:r>
    </w:p>
    <w:p>
      <w:pPr>
        <w:pStyle w:val="Normal"/>
        <w:tabs>
          <w:tab w:val="clear" w:pos="708"/>
          <w:tab w:val="left" w:pos="2010" w:leader="none"/>
        </w:tabs>
        <w:spacing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sz w:val="22"/>
      <w:szCs w:val="22"/>
    </w:rPr>
  </w:style>
  <w:style w:type="character" w:styleId="Style16">
    <w:name w:val="Нижний колонтитул Знак"/>
    <w:basedOn w:val="1"/>
    <w:qFormat/>
    <w:rPr>
      <w:sz w:val="22"/>
      <w:szCs w:val="22"/>
    </w:rPr>
  </w:style>
  <w:style w:type="character" w:styleId="Style17">
    <w:name w:val="Обычный (веб)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kursy/385.html" TargetMode="External"/><Relationship Id="rId3" Type="http://schemas.openxmlformats.org/officeDocument/2006/relationships/hyperlink" Target="https://infourok.ru/kursy/386.html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41:00Z</dcterms:created>
  <dc:creator>Делопроизводство</dc:creator>
  <dc:description/>
  <cp:keywords/>
  <dc:language>en-US</dc:language>
  <cp:lastModifiedBy>1</cp:lastModifiedBy>
  <cp:lastPrinted>2019-10-03T15:21:00Z</cp:lastPrinted>
  <dcterms:modified xsi:type="dcterms:W3CDTF">2019-10-03T08:35:00Z</dcterms:modified>
  <cp:revision>6</cp:revision>
  <dc:subject/>
  <dc:title/>
</cp:coreProperties>
</file>